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中的潭石自然奇观与生态保护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热带和亚热带地区，台风是每年必然到来的天气现象。它们以其强大的风力和暴雨为人们所熟知，但是在这些大规模的天气系统中，却隐藏着一个小巧而神秘的存在——台风眼。在某些罕见的情况下，这个静谧的小空间会成为一块特殊的地理标志，一块被称作“潭石”的地形。</w:t>
      </w:r>
      <w:r>
        <w:rPr>
          <w:sz w:val="32"/>
          <w:szCs w:val="32"/>
        </w:rPr>
        <w:t>&lt;/p&gt;&lt;p&gt;&lt;img src="/static-img/d8hqS6DanCcWezYl0IE-uvk1sJQJBAB82nxL_s6uwb6gbcVXM60BSEmlVTSiak8F.jpg"&gt;&lt;/p&gt;&lt;p&gt;</w:t>
      </w:r>
      <w:r>
        <w:rPr>
          <w:sz w:val="32"/>
          <w:szCs w:val="32"/>
        </w:rPr>
        <w:t>首先，潭石是一种独特的地质现象，它通常出现在山脉或高原地区，形成于岩层间的一片低洼区域。这片区域因为其特殊的地理位置，使得它成为了避难之所，在台风来袭时，可以提供一定程度的庇护。然而，当一次极端强烈的台风侵袭时，这片平静的小海洋却变成了一个充满挑战的地方，因为它正处于台风中心，即那被称作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的核心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不仅仅是一个地理上的奇观，更是生态系统的一个重要组成部分。尽管此处环境异常恶劣，但依旧有少数坚韧生命体选择了这里作为栖息之地。这些生物，如一些耐寒极限较高、适应性强的植物和动物，在这片宁静而危险的地方找到了生存机会。而这种生态多样性，也让科学家们对这些极端环境下的生命表现出浓厚兴趣，为我们提供了一次探索自然界奥秘的大好机会。</w:t>
      </w:r>
      <w:r>
        <w:rPr>
          <w:sz w:val="32"/>
          <w:szCs w:val="32"/>
        </w:rPr>
        <w:t>&lt;/p&gt;&lt;p&gt;&lt;img src="/static-img/i24jYjU95-vXiFBqKXFtiPk1sJQJBAB82nxL_s6uwb6y8bCIfTR6WMcyl3mpPyuBvtlDTCCQYcTRMxweCLgm513CtI6xxecYJfIKnJ3qu8-A9r4lpiuTeqkQvyA2UIU94cKbqxTmhg7k-NxBflBBOw.jpg"&gt;&lt;/p&gt;&lt;p&gt;</w:t>
      </w:r>
      <w:r>
        <w:rPr>
          <w:sz w:val="32"/>
          <w:szCs w:val="32"/>
        </w:rPr>
        <w:t>此外，由于由人为活动引起全球气候变化，导致极端天气事件频发，因此保护这样的自然奇观变得尤为重要。这需要政府、非政府组织以及公众共同努力，以确保这些珍贵资源能够得到合理利用，同时也要采取措施减少对环境造成破坏性的影响。在保护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这一过程中，我们不仅是在维护一个文化符号，而且也是在关注地球上所有生命体共同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认识到的是，无论我们生活在地球哪个角落，都无法脱离地球母亲的手臂。如果我们能从这样的经历中学会尊重并爱护我们的地球，那么即使是最荒凉的地方也能拥有一丝希望，而那些隐藏在狂野心脏里的宝藏，比如像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这样的地方，将永远属于我们的子孙后代去发现和享受。</w:t>
      </w:r>
      <w:r>
        <w:rPr>
          <w:sz w:val="32"/>
          <w:szCs w:val="32"/>
        </w:rPr>
        <w:t>&lt;/p&gt;&lt;p&gt;&lt;img src="/static-img/2Tcyi4cljMflk3VBKEaEI_k1sJQJBAB82nxL_s6uwb6y8bCIfTR6WMcyl3mpPyuBvtlDTCCQYcTRMxweCLgm513CtI6xxecYJfIKnJ3qu8-A9r4lpiuTeqkQvyA2UIU94cKbqxTmhg7k-NxBflBBO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不仅是一个简单的地质现象，更代表了人类与自然之间复杂而微妙的关系。在探索这个神秘地点的时候，我们不仅可以欣赏到壮丽景色，还能深刻感受到自己作为地球居民应该承担起责任，从而促进更好的环境管理与可持续发展。</w:t>
      </w:r>
      <w:r>
        <w:rPr>
          <w:sz w:val="32"/>
          <w:szCs w:val="32"/>
        </w:rPr>
        <w:t>&lt;/p&gt;&lt;p&gt;&lt;a href = "/doc/611606-</w:t>
      </w:r>
      <w:r>
        <w:rPr>
          <w:sz w:val="32"/>
          <w:szCs w:val="32"/>
        </w:rPr>
        <w:t>台风眼中的潭石自然奇观与生态保护的双重奏鸣</w:t>
      </w:r>
      <w:r>
        <w:rPr>
          <w:sz w:val="32"/>
          <w:szCs w:val="32"/>
        </w:rPr>
        <w:t>.doc" rel="alternate" download="611606-</w:t>
      </w:r>
      <w:r>
        <w:rPr>
          <w:sz w:val="32"/>
          <w:szCs w:val="32"/>
        </w:rPr>
        <w:t>台风眼中的潭石自然奇观与生态保护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