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差点没被冲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们一群朋友聚在一起，想着要好好放松一下。谁知，他们的玩耍方式太过疯狂，让我几乎成了一个活生生的喷泉。我还记得，当时他们用水枪追打我的时候，我就像是一个无力抵抗的泡沫一样，被他们不断地“淋”个不停。</w:t>
      </w:r>
      <w:r>
        <w:rPr>
          <w:sz w:val="32"/>
          <w:szCs w:val="32"/>
        </w:rPr>
        <w:t>&lt;/p&gt;&lt;p&gt;&lt;img src="/static-img/615TdCCkRHmq0L-2XVKjUwDO7oWEvAk5EaCh2h73FCzO3TQwMgEGVJFzDf6az6-_.jpg"&gt;&lt;/p&gt;&lt;p&gt;</w:t>
      </w:r>
      <w:r>
        <w:rPr>
          <w:sz w:val="32"/>
          <w:szCs w:val="32"/>
        </w:rPr>
        <w:t>开始的时候，是小规模的战斗，每个人都拿着自己的水枪，互相射击。但很快，这场战役演变成了全方位的水战。他们围坐在池塘边，一会儿从高空投下大滴雨滴，一会儿又是细密的小雨点，从四面八方向我袭来。我试图躲避，但总是逃不过对方精准无误的瞄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过去，我变得越来越湿透了，就像是站在龙口前面等待被吞噬的一样。每当我以为这场战事已经结束，却又发现还有新的攻击线索出现。直到有一刻，我完全失去了防御能力，只能任由那股力量将我冲刷得毫无保留。</w:t>
      </w:r>
      <w:r>
        <w:rPr>
          <w:sz w:val="32"/>
          <w:szCs w:val="32"/>
        </w:rPr>
        <w:t>&lt;/p&gt;&lt;p&gt;&lt;img src="/static-img/8YsYmGp5I6KEh9GE8PcvgQDO7oWEvAk5EaCh2h73FCy4BaWrsooUoBtL-tjiGqgjG9ZO9bEf-xx21EnOkkEwNmKoxCshLayfr2y-jEKzniozIW2mgpP7hlKyJKSk8gtO5ergd3SNHsp85b-PsReZ7_yP0ySRKOM8zGv5G0rKMIw.jpg"&gt;&lt;/p&gt;&lt;p&gt;</w:t>
      </w:r>
      <w:r>
        <w:rPr>
          <w:sz w:val="32"/>
          <w:szCs w:val="32"/>
        </w:rPr>
        <w:t>当最后一次强烈的水花消散后，我彻底倒在了沙滩上。那天晚上，在温暖的阳光照耀下，我们几个朋友坐下来分享我们的冒险故事，那份共同经历的情感和笑声，让一切疲惫瞬间消失。在那个瞬间，我明白了，即使成为一个喷泉，也是一种难以忘怀的人生体验。</w:t>
      </w:r>
      <w:r>
        <w:rPr>
          <w:sz w:val="32"/>
          <w:szCs w:val="32"/>
        </w:rPr>
        <w:t>&lt;/p&gt;&lt;p&gt;&lt;a href = "/doc/611564-</w:t>
      </w:r>
      <w:r>
        <w:rPr>
          <w:sz w:val="32"/>
          <w:szCs w:val="32"/>
        </w:rPr>
        <w:t>朋友把我玩成喷泉状态差点没被冲垮</w:t>
      </w:r>
      <w:r>
        <w:rPr>
          <w:sz w:val="32"/>
          <w:szCs w:val="32"/>
        </w:rPr>
        <w:t>.doc" rel="alternate" download="611564-</w:t>
      </w:r>
      <w:r>
        <w:rPr>
          <w:sz w:val="32"/>
          <w:szCs w:val="32"/>
        </w:rPr>
        <w:t>朋友把我玩成喷泉状态差点没被冲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