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妃沾衣爱恨交织的宫廷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宠妃沾衣这个词汇不仅仅是一种荣耀，更是权力与欲望的象征。以下六点将深入探讨这一主题。</w:t>
      </w:r>
      <w:r>
        <w:rPr>
          <w:sz w:val="32"/>
          <w:szCs w:val="32"/>
        </w:rPr>
        <w:t>&lt;/p&gt;&lt;p&gt;&lt;img src="/static-img/HC96lQx1LCv8q12Ruqh3lO30eyxSWoSszOfhdVtPdTPAs_wqYrmCPn1CWfNJPmom.jpg"&gt;&lt;/p&gt;&lt;p&gt;</w:t>
      </w:r>
      <w:r>
        <w:rPr>
          <w:sz w:val="32"/>
          <w:szCs w:val="32"/>
        </w:rPr>
        <w:t>宠妃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妃沾衣，始于一场巧合，一次偶然间被皇帝看上的机会。一位平凡女子，在一次意外的情况下，被提拔至高贵的地位，她必须学会如何利用自己的魅力和智慧来维持这一地位，而这往往伴随着对其他人的嫉妒和背叛。</w:t>
      </w:r>
      <w:r>
        <w:rPr>
          <w:sz w:val="32"/>
          <w:szCs w:val="32"/>
        </w:rPr>
        <w:t>&lt;/p&gt;&lt;p&gt;&lt;img src="/static-img/RtSiO2pkDUonTDValAhTnu30eyxSWoSszOfhdVtPdTNmRMDB1i-yTtwDxpZvv72jcL0DgOoDOo5XoDOs8_g7jF6TacYBWsEd2u0XIWVWTxpCPzgfPmmHozBl2-weEorvTiDUZXQp2_4dkkHJRnDKXrmbA0Y4rO9OALeWD02wL2c4YUyVvqWH7IaNw6hM9d4t0v-93vyrQcFzZng4WmCfSw.jpg"&gt;&lt;/p&gt;&lt;p&gt;</w:t>
      </w:r>
      <w:r>
        <w:rPr>
          <w:sz w:val="32"/>
          <w:szCs w:val="32"/>
        </w:rPr>
        <w:t>恩情与嫌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妃沾衣背后的故事，是一段恩情与嫌隙交织的情感纷争。她得以居住在皇宫内，不仅要面对那些因为嫉妒而产生的危险，还要处理起她自己心中的疑惑和矛盾，这些都成为了她日常生活的一部分。</w:t>
      </w:r>
      <w:r>
        <w:rPr>
          <w:sz w:val="32"/>
          <w:szCs w:val="32"/>
        </w:rPr>
        <w:t>&lt;/p&gt;&lt;p&gt;&lt;img src="/static-img/8tUSy71T7S4oDtCYY7S5AO30eyxSWoSszOfhdVtPdTNmRMDB1i-yTtwDxpZvv72jcL0DgOoDOo5XoDOs8_g7jF6TacYBWsEd2u0XIWVWTxpCPzgfPmmHozBl2-weEorvTiDUZXQp2_4dkkHJRnDKXrmbA0Y4rO9OALeWD02wL2c4YUyVvqWH7IaNw6hM9d4t0v-93vyrQcFzZng4WmCfSw.jpg"&gt;&lt;/p&gt;&lt;p&gt;</w:t>
      </w:r>
      <w:r>
        <w:rPr>
          <w:sz w:val="32"/>
          <w:szCs w:val="32"/>
        </w:rPr>
        <w:t>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妃沾衣身处风雨飘摇之中，每一步都充满了未知。她需要用她的聪明才智来应对各种挑战，无论是政治斗争还是人际关系，都可能成为她的威胁。在这样的环境下，她学会了如何保护自己，同时也为自己赢得尊重。</w:t>
      </w:r>
      <w:r>
        <w:rPr>
          <w:sz w:val="32"/>
          <w:szCs w:val="32"/>
        </w:rPr>
        <w:t>&lt;/p&gt;&lt;p&gt;&lt;img src="/static-img/Z-XTlmi8n2GxbwV0_nHjG-30eyxSWoSszOfhdVtPdTNmRMDB1i-yTtwDxpZvv72jcL0DgOoDOo5XoDOs8_g7jF6TacYBWsEd2u0XIWVWTxpCPzgfPmmHozBl2-weEorvTiDUZXQp2_4dkkHJRnDKXrmbA0Y4rO9OALeWD02wL2c4YUyVvqWH7IaNw6hM9d4t0v-93vyrQcFzZng4WmCfSw.jpg"&gt;&lt;/p&gt;&lt;p&gt;</w:t>
      </w:r>
      <w:r>
        <w:rPr>
          <w:sz w:val="32"/>
          <w:szCs w:val="32"/>
        </w:rPr>
        <w:t>爱恋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妃沾衣最终走向悲剧，那些曾经温柔的情谊化作了一场场痛苦的告别。在宫廷里，即使是最深厚的情感也难逃摧毁，她所经历的一切都是关于爱恋与失去之间艰难的心路历程。</w:t>
      </w:r>
      <w:r>
        <w:rPr>
          <w:sz w:val="32"/>
          <w:szCs w:val="32"/>
        </w:rPr>
        <w:t>&lt;/p&gt;&lt;p&gt;&lt;img src="/static-img/2PwAgBCkceU4MB-XavaalO30eyxSWoSszOfhdVtPdTNmRMDB1i-yTtwDxpZvv72jcL0DgOoDOo5XoDOs8_g7jF6TacYBWsEd2u0XIWVWTxpCPzgfPmmHozBl2-weEorvTiDUZXQp2_4dkkHJRnDKXrmbA0Y4rO9OALeWD02wL2c4YUyVvqWH7IaNw6hM9d4t0v-93vyrQcFzZng4WmCfSw.jpg"&gt;&lt;/p&gt;&lt;p&gt;</w:t>
      </w:r>
      <w:r>
        <w:rPr>
          <w:sz w:val="32"/>
          <w:szCs w:val="32"/>
        </w:rPr>
        <w:t>影响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宠妃沾衣作为个体存在，但她的故事却影响了无数后来的女性。他们从她的身上学习到了如何在逆境中生存，以及如何坚持自己的价值观。这一传统延续至今，对于追求梦想的人们来说，它是一个强大的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妃沾衣的传奇，如同一道道时间无法磨灭的痕迹，她留下的记忆不仅是在历史上，也在人们的心灵深处。每当有人谈及那些遥远时代时，他们总会回味那份复杂多变、又带有浓烈个人色彩的情感世界。</w:t>
      </w:r>
      <w:r>
        <w:rPr>
          <w:sz w:val="32"/>
          <w:szCs w:val="32"/>
        </w:rPr>
        <w:t>&lt;/p&gt;&lt;p&gt;&lt;a href = "/doc/611487-</w:t>
      </w:r>
      <w:r>
        <w:rPr>
          <w:sz w:val="32"/>
          <w:szCs w:val="32"/>
        </w:rPr>
        <w:t>宠妃沾衣爱恨交织的宫廷恩怨</w:t>
      </w:r>
      <w:r>
        <w:rPr>
          <w:sz w:val="32"/>
          <w:szCs w:val="32"/>
        </w:rPr>
        <w:t>.doc" rel="alternate" download="611487-</w:t>
      </w:r>
      <w:r>
        <w:rPr>
          <w:sz w:val="32"/>
          <w:szCs w:val="32"/>
        </w:rPr>
        <w:t>宠妃沾衣爱恨交织的宫廷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