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老张的复仇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张的复仇：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英雄归来》</w:t>
      </w:r>
      <w:r>
        <w:rPr>
          <w:sz w:val="32"/>
          <w:szCs w:val="32"/>
        </w:rPr>
        <w:t>&lt;/p&gt;&lt;p&gt;&lt;img src="/static-img/wW__My_zpvf0zAMpjo2HKvUU3PC423rlvfJy3qJe7YjMyc0LdlDJUMwYeKDps7yV.jpg"&gt;&lt;/p&gt;&lt;p&gt;</w:t>
      </w:r>
      <w:r>
        <w:rPr>
          <w:sz w:val="32"/>
          <w:szCs w:val="32"/>
        </w:rPr>
        <w:t>在一个风雨交加的夜晚，老张坐着灯光昏暗的小桌前，手里紧握着一杯烈酒。他闭上眼睛，一遍又一遍地回想起过去，那些充满激情和牺牲的日子。那些日子，他是警局里的英雄，是无数人心中的</w:t>
      </w:r>
      <w:r>
        <w:rPr>
          <w:sz w:val="32"/>
          <w:sz w:val="32"/>
          <w:szCs w:val="32"/>
        </w:rPr>
        <w:t>ตำ</w:t>
      </w:r>
      <w:r>
        <w:rPr>
          <w:sz w:val="32"/>
          <w:szCs w:val="32"/>
        </w:rPr>
        <w:t>案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他只是个退休的小伙计。在这个城市里，年轻人更喜欢追求时尚，而不是旧日的传奇。不过，对于老张来说，这并不重要。因为他知道，在他的记忆中，那些往事依然鲜活如昨。</w:t>
      </w:r>
      <w:r>
        <w:rPr>
          <w:sz w:val="32"/>
          <w:szCs w:val="32"/>
        </w:rPr>
        <w:t>&lt;/p&gt;&lt;p&gt;&lt;img src="/static-img/f72f4mSmGJK7NFUSN0qyq_UU3PC423rlvfJy3qJe7YjapjBoa7kWsIZSipei8Ikfym70FmssPCYbILb5ErbVYtHa41vM3QIQk2DiA0PsknkgZ0p7AiNmS20LI7ovKfWzlWItS0-trKww5RWQkM-YjS7LCjbyp3NRwmnZ-CvDchbt9HssUlqErMzn4XVbT3UzosN3t2RZQ7fV0AAXycnvcA.jpg"&gt;&lt;/p&gt;&lt;p&gt;</w:t>
      </w:r>
      <w:r>
        <w:rPr>
          <w:sz w:val="32"/>
          <w:szCs w:val="32"/>
        </w:rPr>
        <w:t>正当他沉浸在回忆中时，一份古怪的手稿突然出现在他的面前。那是一封未署名的情书，只有几行字，却透露出一种深邃的情感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警察故事三，你是否还记得那个被遗忘的小小英雄？我也曾经像你一样，为这座城市保驾护航，但命运却将我们分别。我只希望我的故事，也能像你的那样，被永远铭记。”</w:t>
      </w:r>
      <w:r>
        <w:rPr>
          <w:sz w:val="32"/>
          <w:szCs w:val="32"/>
        </w:rPr>
        <w:t>&lt;/p&gt;&lt;p&gt;&lt;img src="/static-img/hlMJ8YngM7fAH17z9x0Vn_UU3PC423rlvfJy3qJe7YjapjBoa7kWsIZSipei8Ikfym70FmssPCYbILb5ErbVYtHa41vM3QIQk2DiA0PsknkgZ0p7AiNmS20LI7ovKfWzlWItS0-trKww5RWQkM-YjS7LCjbyp3NRwmnZ-CvDchbt9HssUlqErMzn4XVbT3UzosN3t2RZQ7fV0AAXycnvcA.jpg"&gt;&lt;/p&gt;&lt;p&gt;</w:t>
      </w:r>
      <w:r>
        <w:rPr>
          <w:sz w:val="32"/>
          <w:szCs w:val="32"/>
        </w:rPr>
        <w:t>读到这里，老张的心中涌动了一股强烈的情感。他意识到了什么——这是一个信号，是命运给予他的机会。他决定再次拿起那本旧日的笔记本，不管它多么破旧不堪，用它记录下自己对这个世界最真挚的一份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潮湿而宁静的夜晚，老张开始了新的征程。他开始重新构建自己的历史，从零开始，再一次成为那个人们仰慕、敬畏的人物。而对于那些年轻人，他们或许会从这个新篇章中学到一些关于勇气、忠诚和坚持的事情。</w:t>
      </w:r>
      <w:r>
        <w:rPr>
          <w:sz w:val="32"/>
          <w:szCs w:val="32"/>
        </w:rPr>
        <w:t>&lt;/p&gt;&lt;p&gt;&lt;img src="/static-img/FM2ZHx-3HADl5qZHTF5R3PUU3PC423rlvfJy3qJe7YjapjBoa7kWsIZSipei8Ikfym70FmssPCYbILb5ErbVYtHa41vM3QIQk2DiA0PsknkgZ0p7AiNmS20LI7ovKfWzlWItS0-trKww5RWQkM-YjS7LCjbyp3NRwmnZ-CvDchbt9HssUlqErMzn4XVbT3UzosN3t2RZQ7fV0AAXycnvcA.jpg"&gt;&lt;/p&gt;&lt;p&gt;</w:t>
      </w:r>
      <w:r>
        <w:rPr>
          <w:sz w:val="32"/>
          <w:szCs w:val="32"/>
        </w:rPr>
        <w:t>所以，当有人问及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真正意义时，或许答案就在于此——它不仅仅是一个电影名字，它代表的是一个精神，更是对过去岁月永恒存在的一种致敬。</w:t>
      </w:r>
      <w:r>
        <w:rPr>
          <w:sz w:val="32"/>
          <w:szCs w:val="32"/>
        </w:rPr>
        <w:t>&lt;/p&gt;&lt;p&gt;&lt;a href = "/doc/61147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老张的复仇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英雄归来</w:t>
      </w:r>
      <w:r>
        <w:rPr>
          <w:sz w:val="32"/>
          <w:szCs w:val="32"/>
        </w:rPr>
        <w:t>.doc" rel="alternate" download="61147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老张的复仇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