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的美味美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掉你的美味（美食的诱惑）</w:t>
      </w:r>
      <w:r>
        <w:rPr>
          <w:sz w:val="32"/>
          <w:szCs w:val="32"/>
        </w:rPr>
        <w:t>&lt;/p&gt;&lt;p&gt;&lt;img src="/static-img/GQx0Mspq4fKGdQmkAgutJcr5UGZn6PVp7FrTSt_p7d9Lelpe8lTGSNWdAEaC-0r6.jpg"&gt;&lt;/p&gt;&lt;p&gt;</w:t>
      </w:r>
      <w:r>
        <w:rPr>
          <w:sz w:val="32"/>
          <w:szCs w:val="32"/>
        </w:rPr>
        <w:t>为什么选择这道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中，我们常常会被各种各样的东西吸引。有的人喜欢科技，喜欢追求新奇；有的人喜欢艺术，喜欢沉浸于文化的海洋。而我呢？我更倾向于食物，我想吃掉你。</w:t>
      </w:r>
      <w:r>
        <w:rPr>
          <w:sz w:val="32"/>
          <w:szCs w:val="32"/>
        </w:rPr>
        <w:t>&lt;/p&gt;&lt;p&gt;&lt;img src="/static-img/DhT45qsLpX9sLPKljFEEeMr5UGZn6PVp7FrTSt_p7d9yu_xuXTmDm21Ydc_t6QWUdqq2yyc_TUDhx13kxrdD6Q9GHKyTDg82lk0eBO5lThPB9B3lkA24cAN9WWUOBs3md_OmmDwJcjZqkhdbyHGy20cSSeLaYHyU4-RU8ADHYeYcErGkA9MiQQmgeWn6-HDaWFahb2LKUakQ8ZO080rygA.jpg"&gt;&lt;/p&gt;&lt;p&gt;</w:t>
      </w:r>
      <w:r>
        <w:rPr>
          <w:sz w:val="32"/>
          <w:szCs w:val="32"/>
        </w:rPr>
        <w:t>你可能会问，我怎么能把一道菜说成“想吃掉你”。但请相信，这不仅仅是一句玩笑话。在我的心中，每一道菜都像是曾经遇见过的人一样，都拥有它独特的魅力和故事。我想要尝试每一种风味，每一种烹饪技巧，就像是在探索人生的不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种口味最吸引人？</w:t>
      </w:r>
      <w:r>
        <w:rPr>
          <w:sz w:val="32"/>
          <w:szCs w:val="32"/>
        </w:rPr>
        <w:t>&lt;/p&gt;&lt;p&gt;&lt;img src="/static-img/rjMfsm9kwEwoSLQrvHH_V8r5UGZn6PVp7FrTSt_p7d9yu_xuXTmDm21Ydc_t6QWUdqq2yyc_TUDhx13kxrdD6Q9GHKyTDg82lk0eBO5lThPB9B3lkA24cAN9WWUOBs3md_OmmDwJcjZqkhdbyHGy20cSSeLaYHyU4-RU8ADHYeYcErGkA9MiQQmgeWn6-HDaWFahb2LKUakQ8ZO080rygA.jpg"&gt;&lt;/p&gt;&lt;p&gt;</w:t>
      </w:r>
      <w:r>
        <w:rPr>
          <w:sz w:val="32"/>
          <w:szCs w:val="32"/>
        </w:rPr>
        <w:t>当我们谈论到食物的时候，不同的人会有不同的喜好，有些人偏爱酸甜兼施，有些人则更倾向于辣而不燥。但对于我来说，无论是那样的口感，只要让我觉得满足，那就是完美无瑕。我想吃掉你，因为你的每一个细节都是对舌尖的一个挑战，是对味蕾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品鉴一道佳肴？</w:t>
      </w:r>
      <w:r>
        <w:rPr>
          <w:sz w:val="32"/>
          <w:szCs w:val="32"/>
        </w:rPr>
        <w:t>&lt;/p&gt;&lt;p&gt;&lt;img src="/static-img/UsyzDa2lmxX9k4cStcBFJcr5UGZn6PVp7FrTSt_p7d9yu_xuXTmDm21Ydc_t6QWUdqq2yyc_TUDhx13kxrdD6Q9GHKyTDg82lk0eBO5lThPB9B3lkA24cAN9WWUOBs3md_OmmDwJcjZqkhdbyHGy20cSSeLaYHyU4-RU8ADHYeYcErGkA9MiQQmgeWn6-HDaWFahb2LKUakQ8ZO080rygA.jpg"&gt;&lt;/p&gt;&lt;p&gt;</w:t>
      </w:r>
      <w:r>
        <w:rPr>
          <w:sz w:val="32"/>
          <w:szCs w:val="32"/>
        </w:rPr>
        <w:t>品鉴是一门学问，一颗心思必须放在每一次咀嚼之上。你可以从外观开始，看看颜色是否鲜艳，形态是否精致。然后是气息，你可以通过闻来感受那份香气是否醇厚。那才是我想要“吃掉”的感觉，那才是我想要深入体验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餐厅？</w:t>
      </w:r>
      <w:r>
        <w:rPr>
          <w:sz w:val="32"/>
          <w:szCs w:val="32"/>
        </w:rPr>
        <w:t>&lt;/p&gt;&lt;p&gt;&lt;img src="/static-img/cWtaUiBMMz5vnW7cnEut6Mr5UGZn6PVp7FrTSt_p7d9yu_xuXTmDm21Ydc_t6QWUdqq2yyc_TUDhx13kxrdD6Q9GHKyTDg82lk0eBO5lThPB9B3lkA24cAN9WWUOBs3md_OmmDwJcjZqkhdbyHGy20cSSeLaYHyU4-RU8ADHYeYcErGkA9MiQQmgeWn6-HDaWFahb2LKUakQ8ZO080rygA.jpg"&gt;&lt;/p&gt;&lt;p&gt;</w:t>
      </w:r>
      <w:r>
        <w:rPr>
          <w:sz w:val="32"/>
          <w:szCs w:val="32"/>
        </w:rPr>
        <w:t>餐厅是一个充满了可能性的地方，它们提供了各种各样不同的环境，从安静温馨的小酒馆到热闹欢快的大型餐厅，每个地方都有一种独特的氛围。当我走进那些灯光柔和、音乐悠扬的地方时，我总是感到一种难以言说的愉悦。这正是我想要“吃掉”的感觉，这正是我想要体验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别人也愿意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总是能够增加幸福感，所以当我发现了一款特别好的饮料或食品，我总是迫不及待地将它们推荐给身边的人。告诉他们这是一次旅行，一次对味觉的征服。一旦他们尝试到了，那么他们也一定会明白为什么有人说“我想吃掉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最爱时，如果回答不是某个具体的事物，而是一个动作——</w:t>
      </w:r>
      <w:r>
        <w:rPr>
          <w:sz w:val="32"/>
          <w:szCs w:val="32"/>
        </w:rPr>
        <w:t xml:space="preserve">&amp;#34;I want to eat you.&amp;#34; </w:t>
      </w:r>
      <w:r>
        <w:rPr>
          <w:sz w:val="32"/>
          <w:szCs w:val="32"/>
        </w:rPr>
        <w:t>那就理解为，对于所有那些带给我惊喜和快乐的事情，我都怀有一颗开放的心去接受，并且渴望再次体验那种无法用语言描述的情感。我想吃掉你的美味，因为那意味着生活本身就是一次又一次的探索与享受。</w:t>
      </w:r>
      <w:r>
        <w:rPr>
          <w:sz w:val="32"/>
          <w:szCs w:val="32"/>
        </w:rPr>
        <w:t>&lt;/p&gt;&lt;p&gt;&lt;a href = "/doc/611425-</w:t>
      </w:r>
      <w:r>
        <w:rPr>
          <w:sz w:val="32"/>
          <w:szCs w:val="32"/>
        </w:rPr>
        <w:t>我想吃掉你的美味美食的诱惑</w:t>
      </w:r>
      <w:r>
        <w:rPr>
          <w:sz w:val="32"/>
          <w:szCs w:val="32"/>
        </w:rPr>
        <w:t>.doc" rel="alternate" download="611425-</w:t>
      </w:r>
      <w:r>
        <w:rPr>
          <w:sz w:val="32"/>
          <w:szCs w:val="32"/>
        </w:rPr>
        <w:t>我想吃掉你的美味美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