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我的心灵之歌笙笙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灵之歌：笙笙的旋律</w:t>
      </w:r>
      <w:r>
        <w:rPr>
          <w:sz w:val="32"/>
          <w:szCs w:val="32"/>
        </w:rPr>
        <w:t>&lt;/p&gt;&lt;p&gt;&lt;img src="/static-img/ahJwc3KPlbWnz8knbzZWCqbE-O1t2l5QsWUjk1Lmhgbj75nnLhaE4PfNbvkpQQh2.jpg"&gt;&lt;/p&gt;&lt;p&gt;</w:t>
      </w:r>
      <w:r>
        <w:rPr>
          <w:sz w:val="32"/>
          <w:szCs w:val="32"/>
        </w:rPr>
        <w:t>在这个喧嚣的世界里，我总是能听到一首独特而悠扬的声音，那就是笙笙悦我。每当我感到压力山大，心情低落时，这个词汇就像是一束温柔的光芒，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因为工作和生活中的种种原因，变得越来越内向。我对外界的一切都充满了怀疑和抵触，即使是那些曾经让我快乐的事物也开始显得那么陌生和无聊。那时候，每天晚上回家后，我会坐在窗边，凝视着夜空，用耳朵去捕捉那只属于自己的声音。</w:t>
      </w:r>
      <w:r>
        <w:rPr>
          <w:sz w:val="32"/>
          <w:szCs w:val="32"/>
        </w:rPr>
        <w:t>&lt;/p&gt;&lt;p&gt;&lt;img src="/static-img/6ciKHuLdFge3xzwTiXrjc6bE-O1t2l5QsWUjk1LmhgaWaLKX7kikYhZ5kHOEiZb8mWCyNORi7N8KzUwMS9jRfEiw0lnVpzRlHIwC-egmo2SqX-Tp819Vigx9tN9ELc5t_r1nXV46Fb6XqQ2PlLH8G7Nh5JWaq0v4-_pYqJ7WH7xDixvjlQyM2XfT4udCiwYt.jpg"&gt;&lt;/p&gt;&lt;p&gt;</w:t>
      </w:r>
      <w:r>
        <w:rPr>
          <w:sz w:val="32"/>
          <w:szCs w:val="32"/>
        </w:rPr>
        <w:t>它不是太高，也不是太低，但却有着一种特殊的韵味，让人忍不住想要跟随它走。这种感觉，就像是有人用最柔软的声音轻轻地在你的心里跳舞，每一个节拍都与你的呼吸相呼应，它让你感到安全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朋友邀请我参加一次音乐会。在那里，我遇见了一位演奏笙笙的人。他站在台上，用手指轻轻拨动着那个古老而神秘的小器具，那声音仿佛穿透了时间和空间，直接触及了我的灵魂。当他演奏完毕之后，他看到了我惊讶而愉悦的眼神，便微笑着说：“这是‘ 笙笙悦我’——这世上的美好总是在寻找我们。”</w:t>
      </w:r>
      <w:r>
        <w:rPr>
          <w:sz w:val="32"/>
          <w:szCs w:val="32"/>
        </w:rPr>
        <w:t>&lt;/p&gt;&lt;p&gt;&lt;img src="/static-img/xiUEwievbJ7gu3e28PhfCabE-O1t2l5QsWUjk1LmhgaWaLKX7kikYhZ5kHOEiZb8mWCyNORi7N8KzUwMS9jRfEiw0lnVpzRlHIwC-egmo2SqX-Tp819Vigx9tN9ELc5t_r1nXV46Fb6XqQ2PlLH8G7Nh5JWaq0v4-_pYqJ7WH7xDixvjlQyM2XfT4udCiwYt.jpg"&gt;&lt;/p&gt;&lt;p&gt;</w:t>
      </w:r>
      <w:r>
        <w:rPr>
          <w:sz w:val="32"/>
          <w:szCs w:val="32"/>
        </w:rPr>
        <w:t>从那以后，无论何时何地，只要听见那种熟悉又温暖的声音，我都会想到那次音乐会，以及“ 笙 笙 悦 我”的深刻意义。这是一个提醒自己，不管周围环境多么喧闹，都应该找到自己的宁静之处去聆听生命中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读到这篇文章的时候，或许你也能够感受到那份悠远而温馨的情感。如果有机会，你可以试试去寻找“ 笙 笑 悦 我”，或许你将发现更加精彩的人生故事。</w:t>
      </w:r>
      <w:r>
        <w:rPr>
          <w:sz w:val="32"/>
          <w:szCs w:val="32"/>
        </w:rPr>
        <w:t>&lt;/p&gt;&lt;p&gt;&lt;img src="/static-img/71w-WZix7agTXCzcLoZQIKbE-O1t2l5QsWUjk1LmhgaWaLKX7kikYhZ5kHOEiZb8mWCyNORi7N8KzUwMS9jRfEiw0lnVpzRlHIwC-egmo2SqX-Tp819Vigx9tN9ELc5t_r1nXV46Fb6XqQ2PlLH8G7Nh5JWaq0v4-_pYqJ7WH7xDixvjlQyM2XfT4udCiwYt.jpg"&gt;&lt;/p&gt;&lt;p&gt;&lt;a href = "/doc/610929-</w:t>
      </w:r>
      <w:r>
        <w:rPr>
          <w:sz w:val="32"/>
          <w:szCs w:val="32"/>
        </w:rPr>
        <w:t>笙笙悦我我的心灵之歌笙笙的旋律</w:t>
      </w:r>
      <w:r>
        <w:rPr>
          <w:sz w:val="32"/>
          <w:szCs w:val="32"/>
        </w:rPr>
        <w:t>.doc" rel="alternate" download="610929-</w:t>
      </w:r>
      <w:r>
        <w:rPr>
          <w:sz w:val="32"/>
          <w:szCs w:val="32"/>
        </w:rPr>
        <w:t>笙笙悦我我的心灵之歌笙笙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