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透时空的呼唤冲破那层薄膜的阻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长河中，我们每个人都有自己的梦想和追求。然而，在追求梦想的道路上，往往会遇到各种各样的阻碍和挑战。这层薄膜就像是一张无形的网，将我们的潜能和梦想隔离起来，让我们无法触及真正的自己。</w:t>
      </w:r>
      <w:r>
        <w:rPr>
          <w:sz w:val="32"/>
          <w:szCs w:val="32"/>
        </w:rPr>
        <w:t>&lt;/p&gt;&lt;p&gt;&lt;img src="/static-img/GTVjbO46pLZdFOjF2PIu4bNh5JWaq0v4-_pYqJ7WH7y8CmwBAhpyqJy_oCDBszly.jpg"&gt;&lt;/p&gt;&lt;p&gt;</w:t>
      </w:r>
      <w:r>
        <w:rPr>
          <w:sz w:val="32"/>
          <w:szCs w:val="32"/>
        </w:rPr>
        <w:t>一、理解阻挡</w:t>
      </w:r>
      <w:r>
        <w:rPr>
          <w:sz w:val="32"/>
          <w:szCs w:val="32"/>
        </w:rPr>
        <w:t>&lt;/p&gt;&lt;p&gt;</w:t>
      </w:r>
      <w:r>
        <w:rPr>
          <w:sz w:val="32"/>
          <w:szCs w:val="32"/>
        </w:rPr>
        <w:t>这些阻挠常常来自于内心的恐惧、外界环境的限制或是自我设定的界限。当我们尝试突破这层薄膜时，我们需要明白，这些障碍并不是不可逾越的，它们只是对我们的成长的一种考验。</w:t>
      </w:r>
      <w:r>
        <w:rPr>
          <w:sz w:val="32"/>
          <w:szCs w:val="32"/>
        </w:rPr>
        <w:t>&lt;/p&gt;&lt;p&gt;&lt;img src="/static-img/CgYKJzHfsTfJXHewah-fHbNh5JWaq0v4-_pYqJ7WH7wdjEhuaPUQkBfxnsWAENXIul437N7-Xr_h7yJLNUZSEu-KtriLGszvXC-Mp0HOLnTd4w9aOnsXgeO8pdnxdjazql_k6fNfVYoMfbTfRC3Obe-KtriLGszvXC-Mp0HOLnQHvMO_LkPQ4U-A2raXHSLD.jpg"&gt;&lt;/p&gt;&lt;p&gt;</w:t>
      </w:r>
      <w:r>
        <w:rPr>
          <w:sz w:val="32"/>
          <w:szCs w:val="32"/>
        </w:rPr>
        <w:t>二、面对挑战</w:t>
      </w:r>
      <w:r>
        <w:rPr>
          <w:sz w:val="32"/>
          <w:szCs w:val="32"/>
        </w:rPr>
        <w:t>&lt;/p&gt;&lt;p&gt;</w:t>
      </w:r>
      <w:r>
        <w:rPr>
          <w:sz w:val="32"/>
          <w:szCs w:val="32"/>
        </w:rPr>
        <w:t>首先，我们要认识到，冲破这层薄膜意味着要勇敢地面对那些让我们感到不舒服甚至害怕的事情。它要求我们具备足够的心理准备，以及应对困境的手段。只有当我们能够坦然接受现实，并且积极寻找解决问题的方法时，我们才能逐步克服这些难关。</w:t>
      </w:r>
      <w:r>
        <w:rPr>
          <w:sz w:val="32"/>
          <w:szCs w:val="32"/>
        </w:rPr>
        <w:t>&lt;/p&gt;&lt;p&gt;&lt;img src="/static-img/vxeqC5ZIfId-NuT7c6-bfLNh5JWaq0v4-_pYqJ7WH7wdjEhuaPUQkBfxnsWAENXIul437N7-Xr_h7yJLNUZSEu-KtriLGszvXC-Mp0HOLnTd4w9aOnsXgeO8pdnxdjazql_k6fNfVYoMfbTfRC3Obe-KtriLGszvXC-Mp0HOLnQHvMO_LkPQ4U-A2raXHSLD.jpg"&gt;&lt;/p&gt;&lt;p&gt;</w:t>
      </w:r>
      <w:r>
        <w:rPr>
          <w:sz w:val="32"/>
          <w:szCs w:val="32"/>
        </w:rPr>
        <w:t>三、找到动力</w:t>
      </w:r>
      <w:r>
        <w:rPr>
          <w:sz w:val="32"/>
          <w:szCs w:val="32"/>
        </w:rPr>
        <w:t>&lt;/p&gt;&lt;p&gt;</w:t>
      </w:r>
      <w:r>
        <w:rPr>
          <w:sz w:val="32"/>
          <w:szCs w:val="32"/>
        </w:rPr>
        <w:t>动力是推动人们前进的重要因素。在面临阻挠时，如果能够找到内心深处那股未被释放的情感，那么冲破薄膜将变得更加容易。这可能是一份强烈的情感，比如爱情、友情或者对生活的一种热爱，当这种力量驱使你向前走，那么即便是最艰难的时候，也不会迷失方向。</w:t>
      </w:r>
      <w:r>
        <w:rPr>
          <w:sz w:val="32"/>
          <w:szCs w:val="32"/>
        </w:rPr>
        <w:t>&lt;/p&gt;&lt;p&gt;&lt;img src="/static-img/laWXnh9mJAOvjhIvptL_DbNh5JWaq0v4-_pYqJ7WH7wdjEhuaPUQkBfxnsWAENXIul437N7-Xr_h7yJLNUZSEu-KtriLGszvXC-Mp0HOLnTd4w9aOnsXgeO8pdnxdjazql_k6fNfVYoMfbTfRC3Obe-KtriLGszvXC-Mp0HOLnQHvMO_LkPQ4U-A2raXHSLD.jpg"&gt;&lt;/p&gt;&lt;p&gt;</w:t>
      </w:r>
      <w:r>
        <w:rPr>
          <w:sz w:val="32"/>
          <w:szCs w:val="32"/>
        </w:rPr>
        <w:t>四、坚持与毅力</w:t>
      </w:r>
      <w:r>
        <w:rPr>
          <w:sz w:val="32"/>
          <w:szCs w:val="32"/>
        </w:rPr>
        <w:t>&lt;/p&gt;&lt;p&gt;</w:t>
      </w:r>
      <w:r>
        <w:rPr>
          <w:sz w:val="32"/>
          <w:szCs w:val="32"/>
        </w:rPr>
        <w:t>坚持不懈是成功的一个关键因素，而毅力的培养则是一个漫长而辛苦的人生旅程。在这个过程中，你会经历失败，但每一次失败都是一个学习机会，每一次努力都是向更高目标迈进的一步。当你因为坚持而看到成果出现时，你就会发现原来这层薄膜其实并不厚重，只不过是在你的视野之外罢了。</w:t>
      </w:r>
      <w:r>
        <w:rPr>
          <w:sz w:val="32"/>
          <w:szCs w:val="32"/>
        </w:rPr>
        <w:t>&lt;/p&gt;&lt;p&gt;&lt;img src="/static-img/uILcggmwj1u23dO1C4mbhrNh5JWaq0v4-_pYqJ7WH7wdjEhuaPUQkBfxnsWAENXIul437N7-Xr_h7yJLNUZSEu-KtriLGszvXC-Mp0HOLnTd4w9aOnsXgeO8pdnxdjazql_k6fNfVYoMfbTfRC3Obe-KtriLGszvXC-Mp0HOLnQHvMO_LkPQ4U-A2raXHSLD.jpg"&gt;&lt;/p&gt;&lt;p&gt;</w:t>
      </w:r>
      <w:r>
        <w:rPr>
          <w:sz w:val="32"/>
          <w:szCs w:val="32"/>
        </w:rPr>
        <w:t>五、借助他人的力量</w:t>
      </w:r>
      <w:r>
        <w:rPr>
          <w:sz w:val="32"/>
          <w:szCs w:val="32"/>
        </w:rPr>
        <w:t>&lt;/p&gt;&lt;p&gt;</w:t>
      </w:r>
      <w:r>
        <w:rPr>
          <w:sz w:val="32"/>
          <w:szCs w:val="32"/>
        </w:rPr>
        <w:t>有时候，单枪匹马很难完全摆脱困境，而团结一致则可以增强力量。朋友们之间相互扶持，可以提供宝贵的情感支持和实际帮助。当你感到疲惫或迷茫时，他们可以给予你新的希望和信念，从而继续你的征途。</w:t>
      </w:r>
      <w:r>
        <w:rPr>
          <w:sz w:val="32"/>
          <w:szCs w:val="32"/>
        </w:rPr>
        <w:t>&lt;/p&gt;&lt;p&gt;</w:t>
      </w:r>
      <w:r>
        <w:rPr>
          <w:sz w:val="32"/>
          <w:szCs w:val="32"/>
        </w:rPr>
        <w:t>六、新视角与转变思维方式</w:t>
      </w:r>
      <w:r>
        <w:rPr>
          <w:sz w:val="32"/>
          <w:szCs w:val="32"/>
        </w:rPr>
        <w:t>&lt;/p&gt;&lt;p&gt;</w:t>
      </w:r>
      <w:r>
        <w:rPr>
          <w:sz w:val="32"/>
          <w:szCs w:val="32"/>
        </w:rPr>
        <w:t>最后，当所有其他策略都已经尽力之后，改变你的思维方式可能就是打开新世界的大门。如果能从不同的角度看待问题，或许之前看似不可逾越的问题现在就显得微不足道。你需要学会放下过去，不再被那些曾经让你感到束缚的事情所牵绊，因为只有不断地变化才能适应这个快速变化的地球上生活下去。</w:t>
      </w:r>
      <w:r>
        <w:rPr>
          <w:sz w:val="32"/>
          <w:szCs w:val="32"/>
        </w:rPr>
        <w:t>&lt;/p&gt;&lt;p&gt;</w:t>
      </w:r>
      <w:r>
        <w:rPr>
          <w:sz w:val="32"/>
          <w:szCs w:val="32"/>
        </w:rPr>
        <w:t>总结：冲破那层薄膜并不简单，但却是通往成功之路上的必由之路。一旦踏出这一步，你将迎来一个全新的世界，一切似乎都不再一样，因为一切皆为可能。而对于那些曾经觉得自己能力有限的人来说，这个过程本身就是一种超越自我的体验，是一种精神上的解放，更是一次生命中的巨大飞跃。</w:t>
      </w:r>
      <w:r>
        <w:rPr>
          <w:sz w:val="32"/>
          <w:szCs w:val="32"/>
        </w:rPr>
        <w:t>&lt;/p&gt;&lt;p&gt;&lt;a href = "/doc/610637-</w:t>
      </w:r>
      <w:r>
        <w:rPr>
          <w:sz w:val="32"/>
          <w:szCs w:val="32"/>
        </w:rPr>
        <w:t>穿透时空的呼唤冲破那层薄膜的阻挡</w:t>
      </w:r>
      <w:r>
        <w:rPr>
          <w:sz w:val="32"/>
          <w:szCs w:val="32"/>
        </w:rPr>
        <w:t>.doc" rel="alternate" download="610637-</w:t>
      </w:r>
      <w:r>
        <w:rPr>
          <w:sz w:val="32"/>
          <w:szCs w:val="32"/>
        </w:rPr>
        <w:t>穿透时空的呼唤冲破那层薄膜的阻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