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航者与土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领航者与土地的故事</w:t>
      </w:r>
      <w:r>
        <w:rPr>
          <w:sz w:val="32"/>
          <w:szCs w:val="32"/>
        </w:rPr>
        <w:t>&lt;/p&gt;&lt;p&gt;&lt;img src="/static-img/YZJ_OaNayoapFQf1jSwEO7x0JdnKg-dL-y_yu4VeF0oBjpfgI8CzPVtTkZA9EsYA.png"&gt;&lt;/p&gt;&lt;p&gt;</w:t>
      </w:r>
      <w:r>
        <w:rPr>
          <w:sz w:val="32"/>
          <w:szCs w:val="32"/>
        </w:rPr>
        <w:t>在一个宁静的小村庄里，有一片被人称为“希望之地”的田野。这里，年轻的农民们用着最原始的手工艺，种植着各种各样的作物，他们就是我们今天要讲述的“新农夫导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方向</w:t>
      </w:r>
      <w:r>
        <w:rPr>
          <w:sz w:val="32"/>
          <w:szCs w:val="32"/>
        </w:rPr>
        <w:t>&lt;/p&gt;&lt;p&gt;&lt;img src="/static-img/67IG6O1knbwbpVuuPxzmmbx0JdnKg-dL-y_yu4VeF0oTerv3BxxgrJM_OXm3eDNSoy4yR4glGY_2FXJ7sVKdLHtej_9JqzVzf2JBArGA0ZKACSri0bh8oTzLWSuYGl8AbPoKoPQj2RixJMnbwUGVduomY7so4ilxzZKJA5GIx6fPEASHvR1slYUL-cgFcLJrQ50HiXTKyMICfeEDYVASgA.png"&gt;&lt;/p&gt;&lt;p&gt;</w:t>
      </w:r>
      <w:r>
        <w:rPr>
          <w:sz w:val="32"/>
          <w:szCs w:val="32"/>
        </w:rPr>
        <w:t>在这个世界上，每个人都有自己的道路，都需要找到属于自己的方向。对于那些选择了从事农业工作的人来说，这个过程可能会更加复杂，因为他们不仅要面对自然界不可预测的一切，还要不断学习和适应新的技术和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探索新路</w:t>
      </w:r>
      <w:r>
        <w:rPr>
          <w:sz w:val="32"/>
          <w:szCs w:val="32"/>
        </w:rPr>
        <w:t>&lt;/p&gt;&lt;p&gt;&lt;img src="/static-img/EBIwONBbfV3SAZ018FmOuLx0JdnKg-dL-y_yu4VeF0oTerv3BxxgrJM_OXm3eDNSoy4yR4glGY_2FXJ7sVKdLHtej_9JqzVzf2JBArGA0ZKACSri0bh8oTzLWSuYGl8AbPoKoPQj2RixJMnbwUGVduomY7so4ilxzZKJA5GIx6fPEASHvR1slYUL-cgFcLJrQ50HiXTKyMICfeEDYVASgA.jpg"&gt;&lt;/p&gt;&lt;p&gt;</w:t>
      </w:r>
      <w:r>
        <w:rPr>
          <w:sz w:val="32"/>
          <w:szCs w:val="32"/>
        </w:rPr>
        <w:t>在这样的背景下，“新农夫导航”就显得尤为重要。这不仅仅是一种技术，更是一种精神，一种对未来充满信心的态度。在这个时代，不同于传统农业手段，而是结合现代科技，如卫星定位、智能化灌溉系统等，使得耕耘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新与实践</w:t>
      </w:r>
      <w:r>
        <w:rPr>
          <w:sz w:val="32"/>
          <w:szCs w:val="32"/>
        </w:rPr>
        <w:t>&lt;/p&gt;&lt;p&gt;&lt;img src="/static-img/87H4eios3GYmQ3rJTCCqwrx0JdnKg-dL-y_yu4VeF0oTerv3BxxgrJM_OXm3eDNSoy4yR4glGY_2FXJ7sVKdLHtej_9JqzVzf2JBArGA0ZKACSri0bh8oTzLWSuYGl8AbPoKoPQj2RixJMnbwUGVduomY7so4ilxzZKJA5GIx6fPEASHvR1slYUL-cgFcLJrQ50HiXTKyMICfeEDYVASgA.jpg"&gt;&lt;/p&gt;&lt;p&gt;</w:t>
      </w:r>
      <w:r>
        <w:rPr>
          <w:sz w:val="32"/>
          <w:szCs w:val="32"/>
        </w:rPr>
        <w:t>正是在这样的氛围中，“新农夫导航”作为一种理念逐渐成形，它鼓励人们勇于创新，不断尝试新的方法来提高产量和质量，同时也注重环境保护，确保生态平衡。通过这些实践，我们可以看到“新农夫导航”所带来的巨大变化——更少的资源消耗，但更多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区建设</w:t>
      </w:r>
      <w:r>
        <w:rPr>
          <w:sz w:val="32"/>
          <w:szCs w:val="32"/>
        </w:rPr>
        <w:t>&lt;/p&gt;&lt;p&gt;&lt;img src="/static-img/Tgkjpe2ER16weLYus60hJ7x0JdnKg-dL-y_yu4VeF0oTerv3BxxgrJM_OXm3eDNSoy4yR4glGY_2FXJ7sVKdLHtej_9JqzVzf2JBArGA0ZKACSri0bh8oTzLWSuYGl8AbPoKoPQj2RixJMnbwUGVduomY7so4ilxzZKJA5GIx6fPEASHvR1slYUL-cgFcLJrQ50HiXTKyMICfeEDYVASgA.jpg"&gt;&lt;/p&gt;&lt;p&gt;</w:t>
      </w:r>
      <w:r>
        <w:rPr>
          <w:sz w:val="32"/>
          <w:szCs w:val="32"/>
        </w:rPr>
        <w:t>除了个体努力，“新农夫导航”还强调了社区合作的重要性。在小村庄里，这意味着大家共同讨论最佳栽培方案，共享经验，为彼此提供帮助。当每个人都能发挥出自己最好的水平时，那么整个社会都会因为这份团结而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理念能够持续下去，就必须不断地进行教育和培训，让后辈们了解到“新农夫导航”的意义，并学会如何将其应用到实际生活中。这样，无论是老一辈还是年轻一代，都能共同维护这片土地上的美丽景色，以及丰饶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農夫導向》不是简单的一个词汇，它代表了一场革命，是关于改变现状、追求卓越、保护自然以及推动社会进步的一系列行动。在当今快速发展但又面临环境危机的大时代背景下，这样的精神和理念无疑将给我们的未来带来积极影响，让我们一起成为那个时代真正值得骄傲的人群！</w:t>
      </w:r>
      <w:r>
        <w:rPr>
          <w:sz w:val="32"/>
          <w:szCs w:val="32"/>
        </w:rPr>
        <w:t>&lt;/p&gt;&lt;p&gt;&lt;a href = "/doc/610532-</w:t>
      </w:r>
      <w:r>
        <w:rPr>
          <w:sz w:val="32"/>
          <w:szCs w:val="32"/>
        </w:rPr>
        <w:t>新农夫导航领航者与土地的故事</w:t>
      </w:r>
      <w:r>
        <w:rPr>
          <w:sz w:val="32"/>
          <w:szCs w:val="32"/>
        </w:rPr>
        <w:t>.doc" rel="alternate" download="610532-</w:t>
      </w:r>
      <w:r>
        <w:rPr>
          <w:sz w:val="32"/>
          <w:szCs w:val="32"/>
        </w:rPr>
        <w:t>新农夫导航领航者与土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