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在视频中绘制希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梦想的新年里，一个名字在社交媒体上悄然走红，那就是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他以其独特的视频内容和深邃的内心世界，吸引了无数追随者。以下是对他的故事和影响力的探索。</w:t>
      </w:r>
      <w:r>
        <w:rPr>
          <w:sz w:val="32"/>
          <w:szCs w:val="32"/>
        </w:rPr>
        <w:t>&lt;/p&gt;&lt;p&gt;&lt;img src="/static-img/VuXpFWgJLCu2hrkA261bZ7u5VLlN-D4zngtE0uw-du5vrHOHCs2riASXu1aY4GO4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桥梁</w:t>
      </w:r>
      <w:r>
        <w:rPr>
          <w:sz w:val="32"/>
          <w:szCs w:val="32"/>
        </w:rPr>
        <w:t>&lt;/p&gt;&lt;p&gt;&lt;img src="/static-img/CzYN1Y2siFuuFvRvcGu1Dru5VLlN-D4zngtE0uw-du40H_1s7Z3_AlGaKx1Gw_7wSqed5kqhPq0XHI2k6QfLwJm5M3FHQpJytcfiidy8OBh95RPs1XAyJ5sqohOqYNrQkCxUWGL6RHUtnMkMxb-BW4Icqz-qqpmLKiEhVtXC1CnK5UJExqo-EO-8kDFPzBnn5zzSC5rRV6MIWiZUy0E2Zw.jpg"&gt;&lt;/p&gt;&lt;p&gt;GARY</w:t>
      </w:r>
      <w:r>
        <w:rPr>
          <w:sz w:val="32"/>
          <w:szCs w:val="32"/>
        </w:rPr>
        <w:t>从小就有着强烈的创作欲，他渴望通过艺术表达自己的情感和思想。然而，在现实生活中，他却面临着各种挑战——工作压力、人际关系等问题，这些都让他感到沮丧。但是，当他开始制作视频时，一切似乎都变得不一样。他用彩虹作为一种象征，用它来代表希望、梦想以及跨越困境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彩虹</w:t>
      </w:r>
      <w:r>
        <w:rPr>
          <w:sz w:val="32"/>
          <w:szCs w:val="32"/>
        </w:rPr>
        <w:t>&lt;/p&gt;&lt;p&gt;&lt;img src="/static-img/t005i9GrvxzsU_XWhfNIKbu5VLlN-D4zngtE0uw-du40H_1s7Z3_AlGaKx1Gw_7wSqed5kqhPq0XHI2k6QfLwJm5M3FHQpJytcfiidy8OBh95RPs1XAyJ5sqohOqYNrQkCxUWGL6RHUtnMkMxb-BW4Icqz-qqpmLKiEhVtXC1CnK5UJExqo-EO-8kDFPzBnn5zzSC5rRV6MIWiZUy0E2Zw.jpg"&gt;&lt;/p&gt;&lt;p&gt;</w:t>
      </w:r>
      <w:r>
        <w:rPr>
          <w:sz w:val="32"/>
          <w:szCs w:val="32"/>
        </w:rPr>
        <w:t>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》系列，它们都是基于这一主题而生。每一部作品，都如同一幅画布，上面涂抹着不同的色调，但最终汇聚成了一片辉煌夺目的景象。这不仅仅是一场视觉盛宴，更是一次心灵之旅。在这些视频中，观众可以看到一个个精美构图，其中包含了丰富的情感表达，从悲伤到快乐，从忧郁到自信，每一步都向观众传递着关于如何在逆境中寻找光明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心理健康</w:t>
      </w:r>
      <w:r>
        <w:rPr>
          <w:sz w:val="32"/>
          <w:szCs w:val="32"/>
        </w:rPr>
        <w:t>&lt;/p&gt;&lt;p&gt;&lt;img src="/static-img/hoS1NlOkWAPT_ugHKI_oRbu5VLlN-D4zngtE0uw-du40H_1s7Z3_AlGaKx1Gw_7wSqed5kqhPq0XHI2k6QfLwJm5M3FHQpJytcfiidy8OBh95RPs1XAyJ5sqohOqYNrQkCxUWGL6RHUtnMkMxb-BW4Icqz-qqpmLKiEhVtXC1CnK5UJExqo-EO-8kDFPzBnn5zzSC5rRV6MIWiZUy0E2Zw.jpg"&gt;&lt;/p&gt;&lt;p&gt;</w:t>
      </w:r>
      <w:r>
        <w:rPr>
          <w:sz w:val="32"/>
          <w:szCs w:val="32"/>
        </w:rPr>
        <w:t>当我们沉浸于这波又那波颜色的海洋时，我们会发现，这并不是单纯的一场审美体验，而是一个探讨心理健康重要性的平台。在每一段影像后面的文字描述里，我们可以读出作者对于自己经历的心理状态，以及如何通过创作来处理这些情绪。这给予了很多人勇气去面对自己的问题，并尝试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5mx66JYeKYPgRbmLjrjqzbu5VLlN-D4zngtE0uw-du40H_1s7Z3_AlGaKx1Gw_7wSqed5kqhPq0XHI2k6QfLwJm5M3FHQpJytcfiidy8OBh95RPs1XAyJ5sqohOqYNrQkCxUWGL6RHUtnMkMxb-BW4Icqz-qqpmLKiEhVtXC1CnK5UJExqo-EO-8kDFPzBnn5zzSC5rRV6MIWiZUy0E2Zw.jpg"&gt;&lt;/p&gt;&lt;p&gt;</w:t>
      </w:r>
      <w:r>
        <w:rPr>
          <w:sz w:val="32"/>
          <w:szCs w:val="32"/>
        </w:rPr>
        <w:t>随着时间推移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名声越来越大，不仅他的粉丝数量不断增加，而且他的作品也逐渐被更多的人所认可。当人们分享他们被触动的地方，或是在评论区留下支持的时候，是不是能感觉到有一股暖流在蔓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改变的一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只是网上的一个昵称，但它背后的故事，却激励了无数人去追求他们内心深处的声音。而那些看似简单却又充满意义的小短片，也成为了许多人的精神寄托，他们为此感到感激，为此而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绘制希望之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无疑还有挑战，但正如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》展示出的那样，即使是最艰难的情况下，只要有勇气和决心，就没有克服不了的问题。所以，我们期待的是，在即将到来的日子里，“彩虹男”能够继续为我们带来更多启示，同时也愿意接受来自大家的话语，以便共同前行，让这个世界更加温暖、更加多元化。在这个过程中，无论你身处何方，都请记得，有时候，最需要做的事情，就是相信那个隐藏在你的内心深处的小小蜕变，将成为你未来不可或缺的一部分。</w:t>
      </w:r>
      <w:r>
        <w:rPr>
          <w:sz w:val="32"/>
          <w:szCs w:val="32"/>
        </w:rPr>
        <w:t>&lt;/p&gt;&lt;p&gt;&lt;a href = "/doc/61039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在视频中绘制希望与梦想</w:t>
      </w:r>
      <w:r>
        <w:rPr>
          <w:sz w:val="32"/>
          <w:szCs w:val="32"/>
        </w:rPr>
        <w:t>.doc" rel="alternate" download="61039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在视频中绘制希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