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新篇章探索国产</w:t>
      </w:r>
      <w:r>
        <w:rPr>
          <w:sz w:val="48"/>
          <w:szCs w:val="48"/>
        </w:rPr>
        <w:t>MV</w:t>
      </w:r>
      <w:r>
        <w:rPr>
          <w:sz w:val="48"/>
          <w:szCs w:val="48"/>
        </w:rPr>
        <w:t>的未来趋势与创新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新篇章：探索国产</w:t>
      </w:r>
      <w:r>
        <w:rPr>
          <w:sz w:val="32"/>
          <w:szCs w:val="32"/>
        </w:rPr>
        <w:t>MV</w:t>
      </w:r>
      <w:r>
        <w:rPr>
          <w:sz w:val="32"/>
          <w:szCs w:val="32"/>
        </w:rPr>
        <w:t>的未来趋势与创新实践</w:t>
      </w:r>
      <w:r>
        <w:rPr>
          <w:sz w:val="32"/>
          <w:szCs w:val="32"/>
        </w:rPr>
        <w:t>&lt;/p&gt;&lt;p&gt;&lt;img src="/static-img/6W_lIejcElQuvvTyt_j1Dl6jCPxeMqszanlfXG1egJ_rSNa8MhNyEDlNfrLs2NoI.jpg"&gt;&lt;/p&gt;&lt;p&gt;</w:t>
      </w:r>
      <w:r>
        <w:rPr>
          <w:sz w:val="32"/>
          <w:szCs w:val="32"/>
        </w:rPr>
        <w:t>在当下这个信息爆炸的时代，音乐视频（</w:t>
      </w:r>
      <w:r>
        <w:rPr>
          <w:sz w:val="32"/>
          <w:szCs w:val="32"/>
        </w:rPr>
        <w:t>MV</w:t>
      </w:r>
      <w:r>
        <w:rPr>
          <w:sz w:val="32"/>
          <w:szCs w:val="32"/>
        </w:rPr>
        <w:t>）已经不仅仅是传统意义上的音频与视频结合，它已成为一种文化现象，更是连接艺术家与观众、传递情感和故事的一种独特方式。随着科技的发展和互联网的普及，国产</w:t>
      </w:r>
      <w:r>
        <w:rPr>
          <w:sz w:val="32"/>
          <w:szCs w:val="32"/>
        </w:rPr>
        <w:t>MV</w:t>
      </w:r>
      <w:r>
        <w:rPr>
          <w:sz w:val="32"/>
          <w:szCs w:val="32"/>
        </w:rPr>
        <w:t>尤其是在过去几年中迎来了前所未有的发展机遇。这一浪潮背后，有几个关键因素共同推动了这一领域的蓬勃发展。</w:t>
      </w:r>
      <w:r>
        <w:rPr>
          <w:sz w:val="32"/>
          <w:szCs w:val="32"/>
        </w:rPr>
        <w:t>&lt;/p&gt;&lt;p&gt;</w:t>
      </w:r>
      <w:r>
        <w:rPr>
          <w:sz w:val="32"/>
          <w:szCs w:val="32"/>
        </w:rPr>
        <w:t>首先，技术进步为国产</w:t>
      </w:r>
      <w:r>
        <w:rPr>
          <w:sz w:val="32"/>
          <w:szCs w:val="32"/>
        </w:rPr>
        <w:t>MV</w:t>
      </w:r>
      <w:r>
        <w:rPr>
          <w:sz w:val="32"/>
          <w:szCs w:val="32"/>
        </w:rPr>
        <w:t>提供了强大的支撑。在数字化摄影技术、后期制作软件等方面取得显著进展，使得创作者能够更轻松地实现高质量、高原创性的作品。此外，</w:t>
      </w:r>
      <w:r>
        <w:rPr>
          <w:sz w:val="32"/>
          <w:szCs w:val="32"/>
        </w:rPr>
        <w:t>5G</w:t>
      </w:r>
      <w:r>
        <w:rPr>
          <w:sz w:val="32"/>
          <w:szCs w:val="32"/>
        </w:rPr>
        <w:t>网络技术的应用也为电影级别的高清晰度内容带来了无缝流媒体体验，这对于提高观众对国产</w:t>
      </w:r>
      <w:r>
        <w:rPr>
          <w:sz w:val="32"/>
          <w:szCs w:val="32"/>
        </w:rPr>
        <w:t>MV</w:t>
      </w:r>
      <w:r>
        <w:rPr>
          <w:sz w:val="32"/>
          <w:szCs w:val="32"/>
        </w:rPr>
        <w:t>观看体验至关重要。</w:t>
      </w:r>
      <w:r>
        <w:rPr>
          <w:sz w:val="32"/>
          <w:szCs w:val="32"/>
        </w:rPr>
        <w:t>&lt;/p&gt;&lt;p&gt;&lt;img src="/static-img/cKq8feHGUdFR_OUXT-Hc216jCPxeMqszanlfXG1egJ-mwNAbAjRu_5PoZSY0vBSigq1AkX7s2k9b2_97z9lD1CYy7KtUti-BTXsR5DVND3iSBE3tgLZfGo10t_KxrYCTgDkoivrv74hkomiCInnmWs6MfkKkOGxBql5G_tsBVkdN7pvVr8kJEfs_jfiAgSun8v7HYFnfLssB_gRJWwO8cg.jpg"&gt;&lt;/p&gt;&lt;p&gt;</w:t>
      </w:r>
      <w:r>
        <w:rPr>
          <w:sz w:val="32"/>
          <w:szCs w:val="32"/>
        </w:rPr>
        <w:t>其次，市场需求不断上升。随着年轻人群消费能力增强，对于有品质、有个性、有故事性内容的追求越来越明显。同时，一些品牌和企业开始注重通过高质量的电影级别</w:t>
      </w:r>
      <w:r>
        <w:rPr>
          <w:sz w:val="32"/>
          <w:szCs w:val="32"/>
        </w:rPr>
        <w:t>MV</w:t>
      </w:r>
      <w:r>
        <w:rPr>
          <w:sz w:val="32"/>
          <w:szCs w:val="32"/>
        </w:rPr>
        <w:t>进行品牌宣传和文化营销，这进一步推动了国内外对优秀国产</w:t>
      </w:r>
      <w:r>
        <w:rPr>
          <w:sz w:val="32"/>
          <w:szCs w:val="32"/>
        </w:rPr>
        <w:t>MVs</w:t>
      </w:r>
      <w:r>
        <w:rPr>
          <w:sz w:val="32"/>
          <w:szCs w:val="32"/>
        </w:rPr>
        <w:t>兴趣。</w:t>
      </w:r>
      <w:r>
        <w:rPr>
          <w:sz w:val="32"/>
          <w:szCs w:val="32"/>
        </w:rPr>
        <w:t>&lt;/p&gt;&lt;p&gt;</w:t>
      </w:r>
      <w:r>
        <w:rPr>
          <w:sz w:val="32"/>
          <w:szCs w:val="32"/>
        </w:rPr>
        <w:t>再者，是政府政策的大力支持。中国政府鼓励文化产业创新，加大对文艺创作项目投资力度，同时制定了一系列优惠政策，如税收减免等，以此吸引更多资本进入这块市场，为行业内的小型制作团队提供资金支持。</w:t>
      </w:r>
      <w:r>
        <w:rPr>
          <w:sz w:val="32"/>
          <w:szCs w:val="32"/>
        </w:rPr>
        <w:t>&lt;/p&gt;&lt;p&gt;&lt;img src="/static-img/k9TqiP4gkrx1pXT56KwZ2l6jCPxeMqszanlfXG1egJ-mwNAbAjRu_5PoZSY0vBSigq1AkX7s2k9b2_97z9lD1CYy7KtUti-BTXsR5DVND3iSBE3tgLZfGo10t_KxrYCTgDkoivrv74hkomiCInnmWs6MfkKkOGxBql5G_tsBVkdN7pvVr8kJEfs_jfiAgSun8v7HYFnfLssB_gRJWwO8cg.jpg"&gt;&lt;/p&gt;&lt;p&gt;</w:t>
      </w:r>
      <w:r>
        <w:rPr>
          <w:sz w:val="32"/>
          <w:szCs w:val="32"/>
        </w:rPr>
        <w:t>第四点是人才培养体系逐渐完善。一批专业人才涌现，他们在专业技能训练上获得了良好的基础教育，并且在实际工作中不断磨砺自己的才华。此外，由于行业需要，大量优秀学生选择将学习转变为职业生涯，从而形成了一股持续向前的力量驱动整个产业向前迈进。</w:t>
      </w:r>
      <w:r>
        <w:rPr>
          <w:sz w:val="32"/>
          <w:szCs w:val="32"/>
        </w:rPr>
        <w:t>&lt;/p&gt;&lt;p&gt;</w:t>
      </w:r>
      <w:r>
        <w:rPr>
          <w:sz w:val="32"/>
          <w:szCs w:val="32"/>
        </w:rPr>
        <w:t>第五点，是跨界合作激发新活力。在近年来，我们可以看到许多来自不同背景领域的人物参与到电影或电视剧制作中，而这些跨界元素正逐渐融入到新的音乐视频之中。这不仅丰富了内容，也增加了作品的情感深度，让观众能够从不同的角度去理解同一个主题。</w:t>
      </w:r>
      <w:r>
        <w:rPr>
          <w:sz w:val="32"/>
          <w:szCs w:val="32"/>
        </w:rPr>
        <w:t>&lt;/p&gt;&lt;p&gt;&lt;img src="/static-img/-vYrIxnGSx-gm1eXS19x-F6jCPxeMqszanlfXG1egJ-mwNAbAjRu_5PoZSY0vBSigq1AkX7s2k9b2_97z9lD1CYy7KtUti-BTXsR5DVND3iSBE3tgLZfGo10t_KxrYCTgDkoivrv74hkomiCInnmWs6MfkKkOGxBql5G_tsBVkdN7pvVr8kJEfs_jfiAgSun8v7HYFnfLssB_gRJWwO8cg.jpg"&gt;&lt;/p&gt;&lt;p&gt;</w:t>
      </w:r>
      <w:r>
        <w:rPr>
          <w:sz w:val="32"/>
          <w:szCs w:val="32"/>
        </w:rPr>
        <w:t>最后一点，是麻花传媒这样的平台成为了推动这种变化的一个催化剂。作为国内领先的地产影视公司之一，麻花传媒一直致力于打造高质量、高水平的大陆风格美术片，以及其他类型多样化的问题导向影视作品。而其中包括的一些专属出品或联合出品的心爱之作，如《我不是药神》、《疯狂动物城》等，不仅成功提升了国民影片在国际上的影响力，还极大地促进了国内相关产业链条之间相互协同效应，从而助推整个行业整体水平提升以及经济增长率稳健增长。</w:t>
      </w:r>
      <w:r>
        <w:rPr>
          <w:sz w:val="32"/>
          <w:szCs w:val="32"/>
        </w:rPr>
        <w:t>&lt;/p&gt;&lt;p&gt;</w:t>
      </w:r>
      <w:r>
        <w:rPr>
          <w:sz w:val="32"/>
          <w:szCs w:val="32"/>
        </w:rPr>
        <w:t>总结来说，在当前这个充满挑战与机遇的时候，对于如何让国产</w:t>
      </w:r>
      <w:r>
        <w:rPr>
          <w:sz w:val="32"/>
          <w:szCs w:val="32"/>
        </w:rPr>
        <w:t>MV</w:t>
      </w:r>
      <w:r>
        <w:rPr>
          <w:sz w:val="32"/>
          <w:szCs w:val="32"/>
        </w:rPr>
        <w:t>保持竞争力的核心问题，其实是一个复杂多维的问题，但只要我们坚持创新，不断探索并适应市场变化，就一定能找到通往成功之路。在未来的日子里，无论是在产品开发还是在经营管理上，都要不断突破自我，将每一次尝试都转化为成长，为我们的国家贡献更多精彩时刻！</w:t>
      </w:r>
      <w:r>
        <w:rPr>
          <w:sz w:val="32"/>
          <w:szCs w:val="32"/>
        </w:rPr>
        <w:t>&lt;/p&gt;&lt;p&gt;&lt;img src="/static-img/GaxiUxzqvY_kJxiOnOjs0l6jCPxeMqszanlfXG1egJ-mwNAbAjRu_5PoZSY0vBSigq1AkX7s2k9b2_97z9lD1CYy7KtUti-BTXsR5DVND3iSBE3tgLZfGo10t_KxrYCTgDkoivrv74hkomiCInnmWs6MfkKkOGxBql5G_tsBVkdN7pvVr8kJEfs_jfiAgSun8v7HYFnfLssB_gRJWwO8cg.jpg"&gt;&lt;/p&gt;&lt;p&gt;&lt;a href = "/doc/610360-</w:t>
      </w:r>
      <w:r>
        <w:rPr>
          <w:sz w:val="32"/>
          <w:szCs w:val="32"/>
        </w:rPr>
        <w:t>影视新篇章探索国产</w:t>
      </w:r>
      <w:r>
        <w:rPr>
          <w:sz w:val="32"/>
          <w:szCs w:val="32"/>
        </w:rPr>
        <w:t>MV</w:t>
      </w:r>
      <w:r>
        <w:rPr>
          <w:sz w:val="32"/>
          <w:szCs w:val="32"/>
        </w:rPr>
        <w:t>的未来趋势与创新实践</w:t>
      </w:r>
      <w:r>
        <w:rPr>
          <w:sz w:val="32"/>
          <w:szCs w:val="32"/>
        </w:rPr>
        <w:t>.doc" rel="alternate" download="610360-</w:t>
      </w:r>
      <w:r>
        <w:rPr>
          <w:sz w:val="32"/>
          <w:szCs w:val="32"/>
        </w:rPr>
        <w:t>影视新篇章探索国产</w:t>
      </w:r>
      <w:r>
        <w:rPr>
          <w:sz w:val="32"/>
          <w:szCs w:val="32"/>
        </w:rPr>
        <w:t>MV</w:t>
      </w:r>
      <w:r>
        <w:rPr>
          <w:sz w:val="32"/>
          <w:szCs w:val="32"/>
        </w:rPr>
        <w:t>的未来趋势与创新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