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po-</w:t>
      </w:r>
      <w:r>
        <w:rPr>
          <w:sz w:val="48"/>
          <w:szCs w:val="48"/>
        </w:rPr>
        <w:t>穿越古代的宫廷斗争殿上欢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中，权力斗争往往以生死为赌注，每一次政变都可能决定一个人的命运。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，这一概念虽不常见，但却反映了当时宫廷中的复杂人际关系和权力游戏。</w:t>
      </w:r>
      <w:r>
        <w:rPr>
          <w:sz w:val="32"/>
          <w:szCs w:val="32"/>
        </w:rPr>
        <w:t>&lt;/p&gt;&lt;p&gt;&lt;img src="/static-img/Ba3RR4ECINU19SAlCDbZ_43nPFrxq4Pxshuq_4v4Ut5NvkJfhgmCtbnaGmnDuCNe.jpg"&gt;&lt;/p&gt;&lt;p&gt;</w:t>
      </w:r>
      <w:r>
        <w:rPr>
          <w:sz w:val="32"/>
          <w:szCs w:val="32"/>
        </w:rPr>
        <w:t>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封禅书》中有这样一段描述：“长公主（殿上欢）自负其材，轻视诸王，不与共谋。”这说明尽管殿上欢身处高位，她并不总是能够控制局面，更别提在关键时刻能否得到其他贵族的支持。这正体现了“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的情况，即一个人或少数人面对众多强敌时的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一个著名案例是明朝末年，“四大美女”之一的李金凤。她因貌美被封为皇后的称号，但她的政治手腕和智慧让她在后宫中崭露头角。然而，当清军攻破紫禁城，她并未能够获得足够的人心和力量，最终遭到了废黜，这也是一种典型的“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的结局。</w:t>
      </w:r>
      <w:r>
        <w:rPr>
          <w:sz w:val="32"/>
          <w:szCs w:val="32"/>
        </w:rPr>
        <w:t>&lt;/p&gt;&lt;p&gt;&lt;img src="/static-img/NRl4aF2KnSsc0RNqco6OtI3nPFrxq4Pxshuq_4v4Ut6iV_AoYDEMt0i1SgJ-Wc8cV72cKzteSJaR-kVkbDUL1AcrpLYzwTWEazg82CAjRsO7j93-6QAAvtiTpLNG-BWT_2l6R74Fx-2tvZCuwFW4j_W5Ne3tf5Us8mDwrccJ3Kh611rhaitMrFz1oWva8RnvNRL-Qt4xeNgj4R5a6YjCkQ9bFGL1jXv-oAzFOhxJTqQ.jpg"&gt;&lt;/p&gt;&lt;p&gt;</w:t>
      </w:r>
      <w:r>
        <w:rPr>
          <w:sz w:val="32"/>
          <w:szCs w:val="32"/>
        </w:rPr>
        <w:t>除了个人的努力外，家族背景也是影响一个人政治地位的一个重要因素。在唐朝，有这样一位妃子叫做韦后，她出身于宰相家门，对韦后的势力扩张起到了极大的帮助。但即便如此，在权力的博弈中，她仍然难逃被废之辱。这种情况也可以理解为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，即使拥有优势，也不能保证最终能掌控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将这些真实案例与现代社会进行比较，我们会发现，无论是在过去还是现在，人们为了追求更高的地位、更广阔的地盘，都不得不经历艰辛而复杂的人际交往。在这个过程中，“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这样的形态或许并非罕见，而是成长过程中的必经之路。</w:t>
      </w:r>
      <w:r>
        <w:rPr>
          <w:sz w:val="32"/>
          <w:szCs w:val="32"/>
        </w:rPr>
        <w:t>&lt;/p&gt;&lt;p&gt;&lt;img src="/static-img/7rh4gSFio3ISDc-BXLFVPI3nPFrxq4Pxshuq_4v4Ut6iV_AoYDEMt0i1SgJ-Wc8cV72cKzteSJaR-kVkbDUL1AcrpLYzwTWEazg82CAjRsO7j93-6QAAvtiTpLNG-BWT_2l6R74Fx-2tvZCuwFW4j_W5Ne3tf5Us8mDwrccJ3Kh611rhaitMrFz1oWva8RnvNRL-Qt4xeNgj4R5a6YjCkQ9bFGL1jXv-oAzFOhxJTqQ.jpg"&gt;&lt;/p&gt;&lt;p&gt;&lt;a href = "/doc/610335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-</w:t>
      </w:r>
      <w:r>
        <w:rPr>
          <w:sz w:val="32"/>
          <w:szCs w:val="32"/>
        </w:rPr>
        <w:t>穿越古代的宫廷斗争殿上欢的悲欢离合</w:t>
      </w:r>
      <w:r>
        <w:rPr>
          <w:sz w:val="32"/>
          <w:szCs w:val="32"/>
        </w:rPr>
        <w:t>.doc" rel="alternate" download="610335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-</w:t>
      </w:r>
      <w:r>
        <w:rPr>
          <w:sz w:val="32"/>
          <w:szCs w:val="32"/>
        </w:rPr>
        <w:t>穿越古代的宫廷斗争殿上欢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