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运动的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俩躺在床上也能健身了真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健康和健身已经成为我们生活中不可或缺的一部分。然而，在忙碌的工作和家庭责任面前，我们有时会忽略了自己的身体。今天，我要跟大家聊一聊那些让我们在双人床上也能享受运动乐趣的神奇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双人床上做运动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o3NW62kpr0zSv9rr2Y51vywTROrOOb73yhfDBQbZUiv2Bd2gcTsH9BbdHE4j8AC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适合夫妻、伴侣或者室友之间进行互动式健身课程。这意味着不仅可以锻炼身体，还能增进彼此间的情感交流，让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程序设计得非常人性化，它支持对话功能，让你可以随时与你的伴侣交流心情或者调整动作，使整个体验更加愉悦。同时，系统还会根据使用者的习惯自动推荐新课程，不断地为我们的双人健身带来新的挑战和乐趣。</w:t>
      </w:r>
      <w:r>
        <w:rPr>
          <w:sz w:val="32"/>
          <w:szCs w:val="32"/>
        </w:rPr>
        <w:t>&lt;/p&gt;&lt;p&gt;&lt;img src="/static-img/eTGxZiC2VtJtSnTwqC96mPywTROrOOb73yhfDBQbZUiDtP9yYev53Ko5sDoayBy4pjuWgQ9415ysY399HCMNzE5QXLPVzeFryf9YyWfy4xs4-GIxSUe-RlPKHnUQsMP1LiUKLejJa-TVQu9Z6R2YQnXFHOcWDa9gyTfVT-gTxzLdoysu1ju4IrvIwT3PKPMNxvXuCMKIUy_nhTwFFZsKFeYfCdeTHIU2tXdfVIUy9uM.jpg"&gt;&lt;/p&gt;&lt;p&gt;</w:t>
      </w:r>
      <w:r>
        <w:rPr>
          <w:sz w:val="32"/>
          <w:szCs w:val="32"/>
        </w:rPr>
        <w:t>再者，由于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主要针对的是居家环境，所以它特别注重安全性，每个动作都经过专业教练精心打磨，保证了操作简单易学，同时减少了因为误操作造成的伤害风险。在家的每一次锻炼都是为了更好的自己，而不是为了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配备有成长记录功能，无论是体重、肌肉量还是肤质，都能够实时监测并记录下来，为用户提供一个清晰明确的成长路径，让我们在追求完美的过程中看到自己的进步，也许就会更坚持下去。</w:t>
      </w:r>
      <w:r>
        <w:rPr>
          <w:sz w:val="32"/>
          <w:szCs w:val="32"/>
        </w:rPr>
        <w:t>&lt;/p&gt;&lt;p&gt;&lt;img src="/static-img/AW-w4wF7aLvrhL2YYKo_6fywTROrOOb73yhfDBQbZUiDtP9yYev53Ko5sDoayBy4pjuWgQ9415ysY399HCMNzE5QXLPVzeFryf9YyWfy4xs4-GIxSUe-RlPKHnUQsMP1LiUKLejJa-TVQu9Z6R2YQnXFHOcWDa9gyTfVT-gTxzLdoysu1ju4IrvIwT3PKPMNxvXuCMKIUy_nhTwFFZsKFeYfCdeTHIU2tXdfVIUy9uM.jpg"&gt;&lt;/p&gt;&lt;p&gt;</w:t>
      </w:r>
      <w:r>
        <w:rPr>
          <w:sz w:val="32"/>
          <w:szCs w:val="32"/>
        </w:rPr>
        <w:t>总之，如果你认为只有去健身房才能有效锻炼，那么你可能需要更新一下你的观念。现在，有很多科技产品，如双人床上做运动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帮助我们在舒适自如的情况下完成我们的目标。这不仅是一种方式，更是一种选择，只要愿意，就可以开始你的健康之旅。</w:t>
      </w:r>
      <w:r>
        <w:rPr>
          <w:sz w:val="32"/>
          <w:szCs w:val="32"/>
        </w:rPr>
        <w:t>&lt;/p&gt;&lt;p&gt;&lt;a href = "/doc/610256-</w:t>
      </w:r>
      <w:r>
        <w:rPr>
          <w:sz w:val="32"/>
          <w:szCs w:val="32"/>
        </w:rPr>
        <w:t>双人床上做运动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俩躺在床上也能健身了真香</w:t>
      </w:r>
      <w:r>
        <w:rPr>
          <w:sz w:val="32"/>
          <w:szCs w:val="32"/>
        </w:rPr>
        <w:t>.doc" rel="alternate" download="610256-</w:t>
      </w:r>
      <w:r>
        <w:rPr>
          <w:sz w:val="32"/>
          <w:szCs w:val="32"/>
        </w:rPr>
        <w:t>双人床上做运动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俩躺在床上也能健身了真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