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那一刻与你相见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瞬间的邂逅只为那一刻与你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瞬间的邂逅：只为那一刻与你的奇遇</w:t>
      </w:r>
      <w:r>
        <w:rPr>
          <w:sz w:val="32"/>
          <w:szCs w:val="32"/>
        </w:rPr>
        <w:t>&lt;/p&gt;&lt;p&gt;&lt;img src="/static-img/eSZoCh8L0ZdY38nII4uDC8QdCo967VULN20IRl9bebwsnvaCHWuv1dqtlLGaHx32.jpg"&gt;&lt;/p&gt;&lt;p&gt;</w:t>
      </w:r>
      <w:r>
        <w:rPr>
          <w:sz w:val="32"/>
          <w:szCs w:val="32"/>
        </w:rPr>
        <w:t>在这个世界上，有太多不可预知的事情等着我们去发现。有时候，这些偶然的相遇，就像是一场精心策划的小说情节，充满了惊喜和意外。《只为那一刻与你相见小说》这样的作品，让我们明白了人生中那些微不足道的时刻，也许正是最珍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老年画家，他在一个小镇上开了一家画廊。他每天都会坐在门前，看着来来往往的人群，希望能找到他的灵感。在一次偶然的情况下，他看到了一名年轻女孩，她拿着一本书，在街角坐下。她似乎沉浸在书中的世界里，但她的眼神透露出一种深深的情感。</w:t>
      </w:r>
      <w:r>
        <w:rPr>
          <w:sz w:val="32"/>
          <w:szCs w:val="32"/>
        </w:rPr>
        <w:t>&lt;/p&gt;&lt;p&gt;&lt;img src="/static-img/pSgeV6Pg85k2-hcuW4TIgMQdCo967VULN20IRl9bebygjIJKA1bUgZABFWlZlKF2h_Ux59NzfshvpVVnVZ6LRHci9EMoZc35TCH6Wo3fqJeDWjKTBlg_BMTYxKLD6PtR1zE87RKwuXn1a5cbBbtulV46BsrH90RukAsnBYevC7cPERUPsLa_zK-iIvklJ0bPChvufy-F20-IjKx-AaK7PQ.png"&gt;&lt;/p&gt;&lt;p&gt;</w:t>
      </w:r>
      <w:r>
        <w:rPr>
          <w:sz w:val="32"/>
          <w:szCs w:val="32"/>
        </w:rPr>
        <w:t>这位老年画家被她吸引了，他走过去搭话，问她是在阅读什么书。这名女孩告诉他，那是一个关于爱情的小说。当他听完故事后，他突然灵光闪现，从未有的创作热潮中涌现出了一系列新的作品。这些作品不仅展示了他对生活的一种理解，也让他的画廊成为了当地的一个旅游景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则故事发生在一个繁忙的地铁站。在车厢内，一位疲惫不堪的商务人士正准备起身离开，却注意到旁边座位上的一个人正在努力拼命地敲打键盘。那个人是新来的编剧，他们正在写一部关于“只为那一刻与你相见”的电影剧本。那个商务人士停下来帮他们看了几遍剧本，并给出了宝贵的建议。不久之后，那个电影成了年度最佳影片之一，而那个商务人士也因此改变了自己的职业道路，开始专注于帮助其他艺术家的创作工作。</w:t>
      </w:r>
      <w:r>
        <w:rPr>
          <w:sz w:val="32"/>
          <w:szCs w:val="32"/>
        </w:rPr>
        <w:t>&lt;/p&gt;&lt;p&gt;&lt;img src="/static-img/kZecJQVoSHD-MKy5wmZGosQdCo967VULN20IRl9bebygjIJKA1bUgZABFWlZlKF2h_Ux59NzfshvpVVnVZ6LRHci9EMoZc35TCH6Wo3fqJeDWjKTBlg_BMTYxKLD6PtR1zE87RKwuXn1a5cbBbtulV46BsrH90RukAsnBYevC7cPERUPsLa_zK-iIvklJ0bPChvufy-F20-IjKx-AaK7PQ.jpg"&gt;&lt;/p&gt;&lt;p&gt;</w:t>
      </w:r>
      <w:r>
        <w:rPr>
          <w:sz w:val="32"/>
          <w:szCs w:val="32"/>
        </w:rPr>
        <w:t>每一次偶然相遇，都可能是改变命运的一抹色彩。而对于那些寻找灵感的人来说，每一次这样的机会都是宝贵的礼物。“只为那一刻与你相见小说”就是这样一个主题，它提醒我们，无论何时何地，我们都可能会遇到改变自己生活轨迹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的路线再次交汇的时候，又会是什么样的奇妙呢？也许就在某个无意之中，我们将成为另一个人的“只为那一刻”的故事。我想，我相信，只要我们保持开放的心态，不断探索这个世界，那么即使是在最平凡的地方，也能够发现最美好的机遇。</w:t>
      </w:r>
      <w:r>
        <w:rPr>
          <w:sz w:val="32"/>
          <w:szCs w:val="32"/>
        </w:rPr>
        <w:t>&lt;/p&gt;&lt;p&gt;&lt;img src="/static-img/2UBf5irf6I3yVHAXEHarS8QdCo967VULN20IRl9bebygjIJKA1bUgZABFWlZlKF2h_Ux59NzfshvpVVnVZ6LRHci9EMoZc35TCH6Wo3fqJeDWjKTBlg_BMTYxKLD6PtR1zE87RKwuXn1a5cbBbtulV46BsrH90RukAsnBYevC7cPERUPsLa_zK-iIvklJ0bPChvufy-F20-IjKx-AaK7PQ.png"&gt;&lt;/p&gt;&lt;p&gt;&lt;a href = "/doc/610137-</w:t>
      </w:r>
      <w:r>
        <w:rPr>
          <w:sz w:val="32"/>
          <w:szCs w:val="32"/>
        </w:rPr>
        <w:t>只为那一刻与你相见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瞬间的邂逅只为那一刻与你的奇遇</w:t>
      </w:r>
      <w:r>
        <w:rPr>
          <w:sz w:val="32"/>
          <w:szCs w:val="32"/>
        </w:rPr>
        <w:t>.doc" rel="alternate" download="610137-</w:t>
      </w:r>
      <w:r>
        <w:rPr>
          <w:sz w:val="32"/>
          <w:szCs w:val="32"/>
        </w:rPr>
        <w:t>只为那一刻与你相见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瞬间的邂逅只为那一刻与你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