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背后的成功商务旅行女老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商业世界中，巜商务旅行女老板戴着一顶绿色的帽子，她是公司中的佼佼者。她的帽子不仅仅是一件装饰品，它承载着她无数个深夜加班、周末紧张工作和不懈努力的象征。</w:t>
      </w:r>
      <w:r>
        <w:rPr>
          <w:sz w:val="32"/>
          <w:szCs w:val="32"/>
        </w:rPr>
        <w:t>&lt;/p&gt;&lt;p&gt;&lt;img src="/static-img/A0eGTJaGoMG-AsjaKAfCcFtSAYJNuF0NnxlamX-JloldR_3Gx8qPkip5F3Uias5G.jpeg"&gt;&lt;/p&gt;&lt;p&gt;</w:t>
      </w:r>
      <w:r>
        <w:rPr>
          <w:sz w:val="32"/>
          <w:szCs w:val="32"/>
        </w:rPr>
        <w:t>成功之路并不平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女老板的成功并非一蹴而就。她曾经是一个普通的小白领，在一次次失败和挫折后，她学会了从错误中学习，坚持不懈地追求自己的目标。每当她面对困难时，都会抬起头来，看看那顶绿色帽子，那里寄托着她的希望与决心。</w:t>
      </w:r>
      <w:r>
        <w:rPr>
          <w:sz w:val="32"/>
          <w:szCs w:val="32"/>
        </w:rPr>
        <w:t>&lt;/p&gt;&lt;p&gt;&lt;img src="/static-img/WfLa5xJCQpxqpj4mHzr0_1tSAYJNuF0NnxlamX-JlomYoDvpQALpCUonuZdoS9tkjsCbkn-zb__Zf6Z6FypCWEwhB1vvkmeeYoVXFLyRBcEoN9O1vekLzj5iFD8zlnyS2Se2v2nRDoJm30Jg3aOF_a_ctdfMTfDWojWovmEWJZUCxdpe-cM8ChtME2PFl_QY.png"&gt;&lt;/p&gt;&lt;p&gt;</w:t>
      </w:r>
      <w:r>
        <w:rPr>
          <w:sz w:val="32"/>
          <w:szCs w:val="32"/>
        </w:rPr>
        <w:t>商务旅行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旅行对于任何人来说都是一个考验，无论是跨越时区还是适应新的文化环境，每一次旅途都充满了未知。而巜女老板正是这样一个人。在不同的城市之间穿梭，她总能以一种优雅且专业的方式解决问题，这让她赢得了同事们的一致认可。</w:t>
      </w:r>
      <w:r>
        <w:rPr>
          <w:sz w:val="32"/>
          <w:szCs w:val="32"/>
        </w:rPr>
        <w:t>&lt;/p&gt;&lt;p&gt;&lt;img src="/static-img/e17vUccIccx-Gnwc7NmoxFtSAYJNuF0NnxlamX-JlomYoDvpQALpCUonuZdoS9tkjsCbkn-zb__Zf6Z6FypCWEwhB1vvkmeeYoVXFLyRBcEoN9O1vekLzj5iFD8zlnyS2Se2v2nRDoJm30Jg3aOF_a_ctdfMTfDWojWovmEWJZUCxdpe-cM8ChtME2PFl_QY.png"&gt;&lt;/p&gt;&lt;p&gt;</w:t>
      </w:r>
      <w:r>
        <w:rPr>
          <w:sz w:val="32"/>
          <w:szCs w:val="32"/>
        </w:rPr>
        <w:t>领导力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会议上，巜女老板总能提出最有创意的想法。她善于倾听他人的意见，并能够将他们的话融入到自己的计划中。这份领导力和智慧，让她的团队在竞争激烈的市场中脱颖而出。</w:t>
      </w:r>
      <w:r>
        <w:rPr>
          <w:sz w:val="32"/>
          <w:szCs w:val="32"/>
        </w:rPr>
        <w:t>&lt;/p&gt;&lt;p&gt;&lt;img src="/static-img/hJ81eXzBa16dLFoRwfBBLVtSAYJNuF0NnxlamX-JlomYoDvpQALpCUonuZdoS9tkjsCbkn-zb__Zf6Z6FypCWEwhB1vvkmeeYoVXFLyRBcEoN9O1vekLzj5iFD8zlnyS2Se2v2nRDoJm30Jg3aOF_a_ctdfMTfDWojWovmEWJZUCxdpe-cM8ChtME2PFl_QY.jpeg"&gt;&lt;/p&gt;&lt;p&gt;</w:t>
      </w:r>
      <w:r>
        <w:rPr>
          <w:sz w:val="32"/>
          <w:szCs w:val="32"/>
        </w:rPr>
        <w:t>时尚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女老板即使身处繁忙的人生状态，也始终保持着完美的一面。她的绿色帽子成为了她独特风格的一部分，它既展现了她的个性，又给人一种稳重而专业的情调。她知道，一袭整洁干净、配上一顶精致礼服，不仅可以提升自信，还能增强沟通效率。</w:t>
      </w:r>
      <w:r>
        <w:rPr>
          <w:sz w:val="32"/>
          <w:szCs w:val="32"/>
        </w:rPr>
        <w:t>&lt;/p&gt;&lt;p&gt;&lt;img src="/static-img/u6aOZoGFXgdRzLnXXA0pNltSAYJNuF0NnxlamX-JlomYoDvpQALpCUonuZdoS9tkjsCbkn-zb__Zf6Z6FypCWEwhB1vvkmeeYoVXFLyRBcEoN9O1vekLzj5iFD8zlnyS2Se2v2nRDoJm30Jg3aOF_a_ctdfMTfDWojWovmEWJZUCxdpe-cM8ChtME2PFl_QY.png"&gt;&lt;/p&gt;&lt;p&gt;</w:t>
      </w:r>
      <w:r>
        <w:rPr>
          <w:sz w:val="32"/>
          <w:szCs w:val="32"/>
        </w:rPr>
        <w:t>家庭生活与职业发展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工作压力很大，但巜女老板始终牢记家庭作为生活的一个重要组成部分。她会安排好时间，确保家人得到足够关注，同时也不会因为家庭责任而放松对工作的要求。在这个快速变化时代，对时间管理能力高超的人来说，是多么宝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不断变化的地球经济以及行业内外各种挑战，巜女老板仍旧保持乐观态度。通过不断学习新知识、新技能，她为自己制定了明确且具备前瞻性的发展蓝图。不断寻求创新方法和技术，以保持公司在竞争中的领先地位。这就是为什么人们说，那顶绿色帽子的背后，是一位真正理解企业家的精神所在——永远向前走，只要脚下有路，就没有什么是不可能实现的事业。</w:t>
      </w:r>
      <w:r>
        <w:rPr>
          <w:sz w:val="32"/>
          <w:szCs w:val="32"/>
        </w:rPr>
        <w:t>&lt;/p&gt;&lt;p&gt;&lt;a href = "/doc/609713-</w:t>
      </w:r>
      <w:r>
        <w:rPr>
          <w:sz w:val="32"/>
          <w:szCs w:val="32"/>
        </w:rPr>
        <w:t>绿帽背后的成功商务旅行女老板的故事</w:t>
      </w:r>
      <w:r>
        <w:rPr>
          <w:sz w:val="32"/>
          <w:szCs w:val="32"/>
        </w:rPr>
        <w:t>.doc" rel="alternate" download="609713-</w:t>
      </w:r>
      <w:r>
        <w:rPr>
          <w:sz w:val="32"/>
          <w:szCs w:val="32"/>
        </w:rPr>
        <w:t>绿帽背后的成功商务旅行女老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