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缚绽放的柔情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缚：绽放的柔情与温柔</w:t>
      </w:r>
      <w:r>
        <w:rPr>
          <w:sz w:val="32"/>
          <w:szCs w:val="32"/>
        </w:rPr>
        <w:t>&lt;/p&gt;&lt;p&gt;&lt;img src="/static-img/XixZx63PoKn4S5Zgsk8Xd2eek6fZN0y8Q6rWtXO-x71dos_FAzArRctngNgkyMFa.jpg"&gt;&lt;/p&gt;&lt;p&gt;</w:t>
      </w:r>
      <w:r>
        <w:rPr>
          <w:sz w:val="32"/>
          <w:szCs w:val="32"/>
        </w:rPr>
        <w:t>娇缚的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缚是一种通过细腻、温柔和耐心的手段来引起对方的情感共鸣。这种方式不仅能够增进彼此之间的情感交流，更能在关系中培养深厚的依赖与信任。</w:t>
      </w:r>
      <w:r>
        <w:rPr>
          <w:sz w:val="32"/>
          <w:szCs w:val="32"/>
        </w:rPr>
        <w:t>&lt;/p&gt;&lt;p&gt;&lt;img src="/static-img/BrmrtMsk_GDjHTn_XrpNSWeek6fZN0y8Q6rWtXO-x70Y7vXr9c1wq0Y0CFufeEFJJfyNWuh5XpMoaBucJmA2Nd4UVpUKndO59LqJCqmdCzvi8dgHAcW7Vig0hHswHf-PCfGSqquYnHI4mSUU5wQqRykBqi0xvYMp_BAoinuzO-ohTAgdv_qZsPhgFfWi6Gaa.jpg"&gt;&lt;/p&gt;&lt;p&gt;</w:t>
      </w:r>
      <w:r>
        <w:rPr>
          <w:sz w:val="32"/>
          <w:szCs w:val="32"/>
        </w:rPr>
        <w:t>娇缚中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是娇缚成功的关键，包括了眼神交流、语气调节以及身体语言等。这些技巧需要在实际操作中不断练习和完善，以达到最佳效果。</w:t>
      </w:r>
      <w:r>
        <w:rPr>
          <w:sz w:val="32"/>
          <w:szCs w:val="32"/>
        </w:rPr>
        <w:t>&lt;/p&gt;&lt;p&gt;&lt;img src="/static-img/HZYqL31tdHW_pR8JJvZBEWeek6fZN0y8Q6rWtXO-x70Y7vXr9c1wq0Y0CFufeEFJJfyNWuh5XpMoaBucJmA2Nd4UVpUKndO59LqJCqmdCzvi8dgHAcW7Vig0hHswHf-PCfGSqquYnHI4mSUU5wQqRykBqi0xvYMp_BAoinuzO-ohTAgdv_qZsPhgFfWi6Gaa.jpg"&gt;&lt;/p&gt;&lt;p&gt;</w:t>
      </w:r>
      <w:r>
        <w:rPr>
          <w:sz w:val="32"/>
          <w:szCs w:val="32"/>
        </w:rPr>
        <w:t>娇缚对人际关系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中，娇缚能够促进双方感情的加深，同时也能提升彼此间的心理满足感，从而形成更加稳固的人际关系网络。</w:t>
      </w:r>
      <w:r>
        <w:rPr>
          <w:sz w:val="32"/>
          <w:szCs w:val="32"/>
        </w:rPr>
        <w:t>&lt;/p&gt;&lt;p&gt;&lt;img src="/static-img/D80L-pJIsneJyHWKJAX1Jmeek6fZN0y8Q6rWtXO-x70Y7vXr9c1wq0Y0CFufeEFJJfyNWuh5XpMoaBucJmA2Nd4UVpUKndO59LqJCqmdCzvi8dgHAcW7Vig0hHswHf-PCfGSqquYnHI4mSUU5wQqRykBqi0xvYMp_BAoinuzO-ohTAgdv_qZsPhgFfWi6Gaa.jpg"&gt;&lt;/p&gt;&lt;p&gt;</w:t>
      </w:r>
      <w:r>
        <w:rPr>
          <w:sz w:val="32"/>
          <w:szCs w:val="32"/>
        </w:rPr>
        <w:t>娇缍如何应对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不同的反馈，个体需灵活运用娇缝策略调整自己的行为。在某些情况下可能需要适当降低亲密度以避免过度紧张或压迫对方，而在其他时候则需进一步加强亲密互动以促进情感融合。</w:t>
      </w:r>
      <w:r>
        <w:rPr>
          <w:sz w:val="32"/>
          <w:szCs w:val="32"/>
        </w:rPr>
        <w:t>&lt;/p&gt;&lt;p&gt;&lt;img src="/static-img/PDFHL-M_v_nn1Yr5PPOxh2eek6fZN0y8Q6rWtXO-x70Y7vXr9c1wq0Y0CFufeEFJJfyNWuh5XpMoaBucJmA2Nd4UVpUKndO59LqJCqmdCzvi8dgHAcW7Vig0hHswHf-PCfGSqquYnHI4mSUU5wQqRykBqi0xvYMp_BAoinuzO-ohTAgdv_qZsPhgFfWi6Gaa.jpg"&gt;&lt;/p&gt;&lt;p&gt;</w:t>
      </w:r>
      <w:r>
        <w:rPr>
          <w:sz w:val="32"/>
          <w:szCs w:val="32"/>
        </w:rPr>
        <w:t>娜子时机掌握与环境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且掌握正确时机进行娃儿，是非常重要的一环。这需要个体对他人的反应有敏锐察觉能力，并根据不同的环境和场合来选择恰当的方法进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维持与发展美好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的关系并不只靠一时之功，而是在日常生活中持续地投入时间精力去维护和发展。此过程中，不断使用各种有效的手段，如定期计划浪漫活动，以及通过共同经历培养相互理解，这样才能让爱情故事延续下去。</w:t>
      </w:r>
      <w:r>
        <w:rPr>
          <w:sz w:val="32"/>
          <w:szCs w:val="32"/>
        </w:rPr>
        <w:t>&lt;/p&gt;&lt;p&gt;&lt;a href = "/doc/609355-</w:t>
      </w:r>
      <w:r>
        <w:rPr>
          <w:sz w:val="32"/>
          <w:szCs w:val="32"/>
        </w:rPr>
        <w:t>娇缚绽放的柔情与温柔</w:t>
      </w:r>
      <w:r>
        <w:rPr>
          <w:sz w:val="32"/>
          <w:szCs w:val="32"/>
        </w:rPr>
        <w:t>.doc" rel="alternate" download="609355-</w:t>
      </w:r>
      <w:r>
        <w:rPr>
          <w:sz w:val="32"/>
          <w:szCs w:val="32"/>
        </w:rPr>
        <w:t>娇缚绽放的柔情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