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荣耀的殿堂里纨绔子弟与家族名声的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子弟的生活</w:t>
      </w:r>
      <w:r>
        <w:rPr>
          <w:sz w:val="32"/>
          <w:szCs w:val="32"/>
        </w:rPr>
        <w:t>&lt;/p&gt;&lt;p&gt;&lt;img src="/static-img/CcL77I1QxjVMU3SXFYdw11y7mU5D7kIb-mIxOjLRSgvO3TQwMgEGVJFzDf6az6-_.jpg"&gt;&lt;/p&gt;&lt;p&gt;</w:t>
      </w:r>
      <w:r>
        <w:rPr>
          <w:sz w:val="32"/>
          <w:szCs w:val="32"/>
        </w:rPr>
        <w:t>从小养尊处优，父母宠爱无比，是一个让人羡慕的身份。然而，这样的环境也使得他缺乏独立和自立能力，只知道享受生活，不懂得努力工作。他的世界只局限于书房和豪华宾馆，连简单的事物都要通过金钱解决。他对待学习也是敷衍了事，因为家里的条件好，他认为考上什么大学都是理所当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背景</w:t>
      </w:r>
      <w:r>
        <w:rPr>
          <w:sz w:val="32"/>
          <w:szCs w:val="32"/>
        </w:rPr>
        <w:t>&lt;/p&gt;&lt;p&gt;&lt;img src="/static-img/4_kLbRTpvUFPllo_etUCFVy7mU5D7kIb-mIxOjLRSgvcXGiz7v2NfJ04hjoE5aKfJpr_b90qx0Kqns1dkHv-igmXG1H0pG_fXkIeGCBd8hpmEPv2mPh8NCtbJ0R55XJGJYpsLKIH0qe1WxI6-9Q06TdsGcULBDlhWlwVkaQg590.jpg"&gt;&lt;/p&gt;&lt;p&gt;</w:t>
      </w:r>
      <w:r>
        <w:rPr>
          <w:sz w:val="32"/>
          <w:szCs w:val="32"/>
        </w:rPr>
        <w:t>他的家族是历史悠久的大户，他们拥有大量资产和政治影响力。家族中的人们都很注重面子，所以他们一直希望自己的孩子能找个有实力的对象来嫁接。如果不幸的是这个纨绔子弟，也许会被迫接受一些家庭安排，让他结婚成家，以此来巩固家族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到何方</w:t>
      </w:r>
      <w:r>
        <w:rPr>
          <w:sz w:val="32"/>
          <w:szCs w:val="32"/>
        </w:rPr>
        <w:t>&lt;/p&gt;&lt;p&gt;&lt;img src="/static-img/znoOeGZ4htU0rPTl8fgdVVy7mU5D7kIb-mIxOjLRSgvcXGiz7v2NfJ04hjoE5aKfJpr_b90qx0Kqns1dkHv-igmXG1H0pG_fXkIeGCBd8hpmEPv2mPh8NCtbJ0R55XJGJYpsLKIH0qe1WxI6-9Q06TdsGcULBDlhWlwVkaQg590.jpg"&gt;&lt;/p&gt;&lt;p&gt;</w:t>
      </w:r>
      <w:r>
        <w:rPr>
          <w:sz w:val="32"/>
          <w:szCs w:val="32"/>
        </w:rPr>
        <w:t>最终，这个纨绔子弟嫁到了一个传统观念很重的家庭。在那里，他遇到了一个既聪明又勤奋的小姑娘，她来自一大家庭，但她的父亲是一位普通职工，每月辛苦赚取工资。她对待丈夫没有半点依赖感，而是希望他能够改变自己，从而为两人共同创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生活</w:t>
      </w:r>
      <w:r>
        <w:rPr>
          <w:sz w:val="32"/>
          <w:szCs w:val="32"/>
        </w:rPr>
        <w:t>&lt;/p&gt;&lt;p&gt;&lt;img src="/static-img/j5bao1YIq0krKa07pQrlgly7mU5D7kIb-mIxOjLRSgvcXGiz7v2NfJ04hjoE5aKfJpr_b90qx0Kqns1dkHv-igmXG1H0pG_fXkIeGCBd8hpmEPv2mPh8NCtbJ0R55XJGJYpsLKIH0qe1WxI6-9Q06TdsGcULBDlhWlwVkaQg590.jpg"&gt;&lt;/p&gt;&lt;p&gt;</w:t>
      </w:r>
      <w:r>
        <w:rPr>
          <w:sz w:val="32"/>
          <w:szCs w:val="32"/>
        </w:rPr>
        <w:t>开始的时候，这个纨绔子弟还是旧习难改，对妻子的要求高昂，但随着时间推移，他渐渐认识到现实的残酷以及妻子的坚持。他开始尝试适应新的生活方式，不再仅仅依靠家里的财富，而是学会了劳动、管理自己的资产，并且支持妻子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过程中的挣扎与困惑</w:t>
      </w:r>
      <w:r>
        <w:rPr>
          <w:sz w:val="32"/>
          <w:szCs w:val="32"/>
        </w:rPr>
        <w:t>&lt;/p&gt;&lt;p&gt;&lt;img src="/static-img/ghCgF88K6TOb5CEHqCPKTVy7mU5D7kIb-mIxOjLRSgvcXGiz7v2NfJ04hjoE5aKfJpr_b90qx0Kqns1dkHv-igmXG1H0pG_fXkIeGCBd8hpmEPv2mPh8NCtbJ0R55XJGJYpsLKIH0qe1WxI6-9Q06TdsGcULBDlhWlwVkaQg590.jpg"&gt;&lt;/p&gt;&lt;p&gt;</w:t>
      </w:r>
      <w:r>
        <w:rPr>
          <w:sz w:val="32"/>
          <w:szCs w:val="32"/>
        </w:rPr>
        <w:t>在这段婚姻旅程中，他经历了很多挣扎和困惑。他需要重新定义自己，在外人的眼中是一个失败者，因为他并没有按照预期那样成功。但他选择用行动证明自己，用实际结果说话。这不是一件容易的事，有时候晚上躺在床上，都会因为恐惧未来的不确定性而失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奋斗，最终这个曾经被称作“纱帽上的花朵”的男人逐渐找回了自己的自我认同。他不再是那个轻佻浮夸、只知吃喝玩乐的人，而是一个有责任感、有担当的人。虽然这一切并非易事，但他的努力换来了最宝贵的一份：家庭成员之间深厚的情谊，以及社会上的敬佩之情。</w:t>
      </w:r>
      <w:r>
        <w:rPr>
          <w:sz w:val="32"/>
          <w:szCs w:val="32"/>
        </w:rPr>
        <w:t>&lt;/p&gt;&lt;p&gt;&lt;a href = "/doc/609185-</w:t>
      </w:r>
      <w:r>
        <w:rPr>
          <w:sz w:val="32"/>
          <w:szCs w:val="32"/>
        </w:rPr>
        <w:t>在荣耀的殿堂里纨绔子弟与家族名声的婚姻</w:t>
      </w:r>
      <w:r>
        <w:rPr>
          <w:sz w:val="32"/>
          <w:szCs w:val="32"/>
        </w:rPr>
        <w:t>.doc" rel="alternate" download="609185-</w:t>
      </w:r>
      <w:r>
        <w:rPr>
          <w:sz w:val="32"/>
          <w:szCs w:val="32"/>
        </w:rPr>
        <w:t>在荣耀的殿堂里纨绔子弟与家族名声的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