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低端玩家的存在往往被忽视，但他们的故事同样值得我们去探索和理解。以下是关于低端玩家的一些观点。</w:t>
      </w:r>
      <w:r>
        <w:rPr>
          <w:sz w:val="32"/>
          <w:szCs w:val="32"/>
        </w:rPr>
        <w:t>&lt;/p&gt;&lt;p&gt;&lt;img src="/static-img/Syt-OpH-6rhUjg_BdtFBZtwlLWvtL0tVa7YE-7oU34ByICkDGezPlIRM9oP1HyMI.jpg"&gt;&lt;/p&gt;&lt;p&gt;</w:t>
      </w:r>
      <w:r>
        <w:rPr>
          <w:sz w:val="32"/>
          <w:szCs w:val="32"/>
        </w:rPr>
        <w:t>游戏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通常指那些并非高手或职业选手的普通玩家，他们可能因为技术、时间或者其他原因无法达到顶尖水平。这些人在游戏中的角色定位可能并不明确，有时甚至感到自己被边缘化。</w:t>
      </w:r>
      <w:r>
        <w:rPr>
          <w:sz w:val="32"/>
          <w:szCs w:val="32"/>
        </w:rPr>
        <w:t>&lt;/p&gt;&lt;p&gt;&lt;img src="/static-img/Qw-dzH5J3EAWge78uLB_yNwlLWvtL0tVa7YE-7oU34AIOSLV9Y3fT8hfHQcseEeGGQMXgKkZjr6jGFjaKo2kURqS282LvdomFKlek6bRRgt7AXu1SaqhkDcvZZzIx9rE_6owZ4I4OcC32ywdw-d0LSsb3P-4KPKzQTOrkf-gXtn5ufT2LuEm02jnPPHlOD5VM7o4tYW6feO8bs3aLqqvFg.png"&gt;&lt;/p&gt;&lt;p&gt;</w:t>
      </w:r>
      <w:r>
        <w:rPr>
          <w:sz w:val="32"/>
          <w:szCs w:val="32"/>
        </w:rPr>
        <w:t>游戏社区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社区中，高级玩家往往享有更多尊重和资源，而低端玩家的贡献常常不为人知。这使得许多低端玩家感到自己的努力没有得到应有的认可，这种感受对他们的心理健康产生了负面影响。</w:t>
      </w:r>
      <w:r>
        <w:rPr>
          <w:sz w:val="32"/>
          <w:szCs w:val="32"/>
        </w:rPr>
        <w:t>&lt;/p&gt;&lt;p&gt;&lt;img src="/static-img/vazJdJuFJZs1ekYohVTaItwlLWvtL0tVa7YE-7oU34AIOSLV9Y3fT8hfHQcseEeGGQMXgKkZjr6jGFjaKo2kURqS282LvdomFKlek6bRRgt7AXu1SaqhkDcvZZzIx9rE_6owZ4I4OcC32ywdw-d0LSsb3P-4KPKzQTOrkf-gXtn5ufT2LuEm02jnPPHlOD5VM7o4tYW6feO8bs3aLqqvFg.jpg"&gt;&lt;/p&gt;&lt;p&gt;</w:t>
      </w:r>
      <w:r>
        <w:rPr>
          <w:sz w:val="32"/>
          <w:szCs w:val="32"/>
        </w:rPr>
        <w:t>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的时间练习或学习，很多低端玩家无法掌握复杂的技能或策略。然而，他们通过实际操作和经验积累也学会了一些独特的手段，这种实战智慧同样值得赞赏。</w:t>
      </w:r>
      <w:r>
        <w:rPr>
          <w:sz w:val="32"/>
          <w:szCs w:val="32"/>
        </w:rPr>
        <w:t>&lt;/p&gt;&lt;p&gt;&lt;img src="/static-img/HWV2H5-HBqNeQGBMbTLFmdwlLWvtL0tVa7YE-7oU34AIOSLV9Y3fT8hfHQcseEeGGQMXgKkZjr6jGFjaKo2kURqS282LvdomFKlek6bRRgt7AXu1SaqhkDcvZZzIx9rE_6owZ4I4OcC32ywdw-d0LSsb3P-4KPKzQTOrkf-gXtn5ufT2LuEm02jnPPHlOD5VM7o4tYW6feO8bs3aLqqvFg.jpg"&gt;&lt;/p&gt;&lt;p&gt;</w:t>
      </w:r>
      <w:r>
        <w:rPr>
          <w:sz w:val="32"/>
          <w:szCs w:val="32"/>
        </w:rPr>
        <w:t>社交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高级团队可能排斥新加入但能力不足的小伙伴，但也有许多成功案例证明了即使是初学者，也能够凭借热情和坚持成为一部分多元化且强大的团队成员。</w:t>
      </w:r>
      <w:r>
        <w:rPr>
          <w:sz w:val="32"/>
          <w:szCs w:val="32"/>
        </w:rPr>
        <w:t>&lt;/p&gt;&lt;p&gt;&lt;img src="/static-img/eVwI4q-jHrRHWDqb3tRzyNwlLWvtL0tVa7YE-7oU34AIOSLV9Y3fT8hfHQcseEeGGQMXgKkZjr6jGFjaKo2kURqS282LvdomFKlek6bRRgt7AXu1SaqhkDcvZZzIx9rE_6owZ4I4OcC32ywdw-d0LSsb3P-4KPKzQTOrkf-gXtn5ufT2LuEm02jnPPHlOD5VM7o4tYW6feO8bs3aLqqvFg.jpg"&gt;&lt;/p&gt;&lt;p&gt;</w:t>
      </w:r>
      <w:r>
        <w:rPr>
          <w:sz w:val="32"/>
          <w:szCs w:val="32"/>
        </w:rPr>
        <w:t>游戏内外机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本身对于不同类型用户是否友好也是一个问题。当游戏机制偏向于吸引高级用户时，对于普通用户来说就会更加艰难。这不仅限制了他们参与度，还增加了心理压力，让他们觉得自己永远处于劣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对所有角色的更大接受度，未来可能会有更多机会让每个人的声音都能听到。不论你是哪一种类型的人，只要你愿意投入，你都可以找到属于自己的位置，并在这片虚拟天地里开花结果。</w:t>
      </w:r>
      <w:r>
        <w:rPr>
          <w:sz w:val="32"/>
          <w:szCs w:val="32"/>
        </w:rPr>
        <w:t>&lt;/p&gt;&lt;p&gt;&lt;a href = "/doc/608737-</w:t>
      </w:r>
      <w:r>
        <w:rPr>
          <w:sz w:val="32"/>
          <w:szCs w:val="32"/>
        </w:rPr>
        <w:t>低端玩家游戏边缘的故事</w:t>
      </w:r>
      <w:r>
        <w:rPr>
          <w:sz w:val="32"/>
          <w:szCs w:val="32"/>
        </w:rPr>
        <w:t>.doc" rel="alternate" download="608737-</w:t>
      </w:r>
      <w:r>
        <w:rPr>
          <w:sz w:val="32"/>
          <w:szCs w:val="32"/>
        </w:rPr>
        <w:t>低端玩家游戏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