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错误的抉择与再次出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抉择与再次出发</w:t>
      </w:r>
      <w:r>
        <w:rPr>
          <w:sz w:val="32"/>
          <w:szCs w:val="32"/>
        </w:rPr>
        <w:t>&lt;/p&gt;&lt;p&gt;&lt;img src="/static-img/fSkmoJzIu6J9p8Ovxp87l5Bdw6HO8D8D9ozN2wg-vCxnpZ4BgvrSam3DVym2UJjb.jpg"&gt;&lt;/p&gt;&lt;p&gt;</w:t>
      </w:r>
      <w:r>
        <w:rPr>
          <w:sz w:val="32"/>
          <w:szCs w:val="32"/>
        </w:rPr>
        <w:t>为什么选择了这支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朝俞坐在书桌前，面对着一堆备考资料和几支笔。他的心情复杂，一边是紧张和焦虑，一边却又充满了期待。他知道，这一次的考试可能会决定他未来的道路，而他现在手中的这支笔，是他准备用来填写答案单子的。</w:t>
      </w:r>
      <w:r>
        <w:rPr>
          <w:sz w:val="32"/>
          <w:szCs w:val="32"/>
        </w:rPr>
        <w:t>&lt;/p&gt;&lt;p&gt;&lt;img src="/static-img/-3Vn5WshJcibqjoWOxeAqJBdw6HO8D8D9ozN2wg-vCxeb1TpZOWJHhddhlOwj53Mx2IOjmtorHm9NxpLglS15IztDTtjl3vqLlpdrp_h-ELFdw-UTlEtKEV24ngnvYPkt8M3hSa3GO2nlA1bev98ZEedCKPzUEnXknJ5H2m4t6w.jpg"&gt;&lt;/p&gt;&lt;p&gt;</w:t>
      </w:r>
      <w:r>
        <w:rPr>
          <w:sz w:val="32"/>
          <w:szCs w:val="32"/>
        </w:rPr>
        <w:t>如何选到了一支不起眼的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去超市买了一些必需品，其中就包括一些便宜的小工具，比如这个简单的一支笔。它看起来很普通，没有特别显眼的特性，但价格却非常亲民。朝俞没有多想，就随意放在购物袋里带回家了。</w:t>
      </w:r>
      <w:r>
        <w:rPr>
          <w:sz w:val="32"/>
          <w:szCs w:val="32"/>
        </w:rPr>
        <w:t>&lt;/p&gt;&lt;p&gt;&lt;img src="/static-img/AkFJ0jy3mkFaCzYZNCW1FZBdw6HO8D8D9ozN2wg-vCxeb1TpZOWJHhddhlOwj53Mx2IOjmtorHm9NxpLglS15IztDTtjl3vqLlpdrp_h-ELFdw-UTlEtKEV24ngnvYPkt8M3hSa3GO2nlA1bev98ZEedCKPzUEnXknJ5H2m4t6w.jpg"&gt;&lt;/p&gt;&lt;p&gt;</w:t>
      </w:r>
      <w:r>
        <w:rPr>
          <w:sz w:val="32"/>
          <w:szCs w:val="32"/>
        </w:rPr>
        <w:t>一道题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当天，朝俞拿起那支简单的笔开始答题。在一道数学题目上，他花费了许多时间思考，最终还是作出了一个错误答案。当他将试卷交回时，那个错误已经无法挽回。但就在此刻，他突然意识到，那只普通的小笔似乎比那些高档品牌要有更多的心灵连接，它让他感受到了一种平常心，让他的思维更加清晰。</w:t>
      </w:r>
      <w:r>
        <w:rPr>
          <w:sz w:val="32"/>
          <w:szCs w:val="32"/>
        </w:rPr>
        <w:t>&lt;/p&gt;&lt;p&gt;&lt;img src="/static-img/NXwxNetZL-KG1lVtIrSTm5Bdw6HO8D8D9ozN2wg-vCxeb1TpZOWJHhddhlOwj53Mx2IOjmtorHm9NxpLglS15IztDTtjl3vqLlpdrp_h-ELFdw-UTlEtKEV24ngnvYPkt8M3hSa3GO2nlA1bev98ZEedCKPzUEnXknJ5H2m4t6w.jpg"&gt;&lt;/p&gt;&lt;p&gt;</w:t>
      </w:r>
      <w:r>
        <w:rPr>
          <w:sz w:val="32"/>
          <w:szCs w:val="32"/>
        </w:rPr>
        <w:t>错误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结果公布，朝俞得知自己错过了进入名校的一个机会。这份失落之情让他陷入深深的自责中。他开始反思，如果当初使用的是那种昂贵而精致的手工艺品，或许能够给自己的回答带来更好的气质。但最终，他明白，无论工具如何变化，只要内心坚定，不怕犯错，就能迎接新的挑战。</w:t>
      </w:r>
      <w:r>
        <w:rPr>
          <w:sz w:val="32"/>
          <w:szCs w:val="32"/>
        </w:rPr>
        <w:t>&lt;/p&gt;&lt;p&gt;&lt;img src="/static-img/LcL2NlgYJZWdIBRtYO3ofZBdw6HO8D8D9ozN2wg-vCxeb1TpZOWJHhddhlOwj53Mx2IOjmtorHm9NxpLglS15IztDTtjl3vqLlpdrp_h-ELFdw-UTlEtKEV24ngnvYPkt8M3hSa3GO2nlA1bev98ZEedCKPzUEnXknJ5H2m4t6w.jpg"&gt;&lt;/p&gt;&lt;p&gt;</w:t>
      </w:r>
      <w:r>
        <w:rPr>
          <w:sz w:val="32"/>
          <w:szCs w:val="32"/>
        </w:rPr>
        <w:t>再次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默后，朝俞终于找到了继续前行的人生信念。他决定重新开始，即使是一步一步地，也要向着梦想迈进。而那个曾经被遗忘的小笔，在他的心里变得格外珍贵，因为它教会了他无论环境如何，都应该保持自己的真诚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在于坚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朝俞答错一道题的一支筆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时，他们不再仅仅记忆那场失败，而是更多地谈论关于坚持、学习以及人生的每一次选择都蕴含着新的意义。虽然那根小木头并不能为其提供正确答案，但它激励我们在任何情况下，都不要放弃追求正确答案的心志。如果说有什么东西值得我们铭记，就是这一点：能力不是立即得到，而是在不断探索、尝试和重复之后逐渐积累起来的事实。在这样的过程中，每一次努力都是宝贵的人生财富，不管成功还是失败，都可以成为成长的一部分。</w:t>
      </w:r>
      <w:r>
        <w:rPr>
          <w:sz w:val="32"/>
          <w:szCs w:val="32"/>
        </w:rPr>
        <w:t>&lt;/p&gt;&lt;p&gt;&lt;a href = "/doc/608234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错误的抉择与再次出发</w:t>
      </w:r>
      <w:r>
        <w:rPr>
          <w:sz w:val="32"/>
          <w:szCs w:val="32"/>
        </w:rPr>
        <w:t>.doc" rel="alternate" download="608234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错误的抉择与再次出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