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在图书馆学习，一边听着老师的录音一边认真地做笔记。突然间，感觉背后有人推了我一下，我转头看去，只见几个同学面无表情地看着我。我疑惑地问：“你们干什么？”结果他们冷漠地说：“我们要把你按着做四小时。”</w:t>
      </w:r>
      <w:r>
        <w:rPr>
          <w:sz w:val="32"/>
          <w:szCs w:val="32"/>
        </w:rPr>
        <w:t>&lt;/p&gt;&lt;p&gt;&lt;img src="/static-img/YOmIlfCPvg464tm5oJqqmiPvxj0-ehJrAUGY0FcMNLABjpfgI8CzPVtTkZA9EsYA.png"&gt;&lt;/p&gt;&lt;p&gt;</w:t>
      </w:r>
      <w:r>
        <w:rPr>
          <w:sz w:val="32"/>
          <w:szCs w:val="32"/>
        </w:rPr>
        <w:t>我当时心里就像遭遇了一场突如其来的风暴，那种恐惧和惊慌让我几乎站立不稳。我的心跳加速，呼吸变得短促，而那些原本清晰的字迹也开始模糊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为什么要这样对我？”我试图用颤抖的声音质问，但他们只是笑笑，没有回答。我意识到这可能是一场恶作剧，但这种恶作剧实在太过分了。</w:t>
      </w:r>
      <w:r>
        <w:rPr>
          <w:sz w:val="32"/>
          <w:szCs w:val="32"/>
        </w:rPr>
        <w:t>&lt;/p&gt;&lt;p&gt;&lt;img src="/static-img/bQ5gjFquP81OT6gY4dpIhCPvxj0-ehJrAUGY0FcMNLBfapu1buYHU29cFzcwt0HdSHFxFyPeYqyl_BfVeKIUirgK1SaU2k5ZCOcYSTvza8vou5COORomXtUxN4waOnlil8iMzyat73rEsmB5qBU0QPMteB2e6iC8PbJWXAO2pJQNbNc5Wl97OtFt2Z4jho2haOh6PbwLORorNr55towxt2Er6J71kIS934nIpNUwtrs.png"&gt;&lt;/p&gt;&lt;p&gt;</w:t>
      </w:r>
      <w:r>
        <w:rPr>
          <w:sz w:val="32"/>
          <w:szCs w:val="32"/>
        </w:rPr>
        <w:t>为了保护自己免受伤害，我不得不依靠自己的力量挣扎起来。但是，他们人多势众，而且显然早有准备，所以很快就再次压制住了我。在这个漫长而又痛苦的时间里，我只好默默承受，因为任何反抗都显得那么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刻骨铭心的瞬间仿佛变成了永恒。而那个下午，也成为了一个难以忘怀的教训，让我明白到了真正的友谊与尊重，以及在困境中如何保持自卫和坚韧的心态。</w:t>
      </w:r>
      <w:r>
        <w:rPr>
          <w:sz w:val="32"/>
          <w:szCs w:val="32"/>
        </w:rPr>
        <w:t>&lt;/p&gt;&lt;p&gt;&lt;img src="/static-img/F7J7Fh-D91pSC_rkHQL0hSPvxj0-ehJrAUGY0FcMNLBfapu1buYHU29cFzcwt0HdSHFxFyPeYqyl_BfVeKIUirgK1SaU2k5ZCOcYSTvza8vou5COORomXtUxN4waOnlil8iMzyat73rEsmB5qBU0QPMteB2e6iC8PbJWXAO2pJQNbNc5Wl97OtFt2Z4jho2haOh6PbwLORorNr55towxt2Er6J71kIS934nIpNUwtrs.png"&gt;&lt;/p&gt;&lt;p&gt;&lt;a href = "/doc/608208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怎么办</w:t>
      </w:r>
      <w:r>
        <w:rPr>
          <w:sz w:val="32"/>
          <w:szCs w:val="32"/>
        </w:rPr>
        <w:t>.doc" rel="alternate" download="608208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