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中的秘密少年盗墓笔记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陆被无数古墓掩埋，而盗墓笔记少年篇 沙海正是其中的一部分。这个故事讲述了几个年轻人的冒险，他们决定探索那些隐藏在沙漠深处的古老陵墓。在这片广袤无垠的沙海中，每一个发现都充满了惊喜和危险。</w:t>
      </w:r>
      <w:r>
        <w:rPr>
          <w:sz w:val="32"/>
          <w:szCs w:val="32"/>
        </w:rPr>
        <w:t>&lt;/p&gt;&lt;p&gt;&lt;img src="/static-img/P2BB060Ln-84efbjm_D_C49BrEMDSqOb6O0j87a8A0jO3TQwMgEGVJFzDf6az6-_.jpg"&gt;&lt;/p&gt;&lt;p&gt;</w:t>
      </w:r>
      <w:r>
        <w:rPr>
          <w:sz w:val="32"/>
          <w:szCs w:val="32"/>
        </w:rPr>
        <w:t>进入沙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踏上旅程，穿越风起云涌的大漠。这不仅考验着他们对自然环境的适应能力，更是在心理上激发出了对未知世界探索欲望。每一步都伴随着沉默，因为只有这样才能更好地倾听周围的声音，感受到那份独特而又神秘的情绪。</w:t>
      </w:r>
      <w:r>
        <w:rPr>
          <w:sz w:val="32"/>
          <w:szCs w:val="32"/>
        </w:rPr>
        <w:t>&lt;/p&gt;&lt;p&gt;&lt;img src="/static-img/RnNePlqQrRinYHx8iNmUjo9BrEMDSqOb6O0j87a8A0iG7phaP-WUWz-ONd1JI2Tl8HdG1QjLYYeKHvipQ4Q3Vo_PU_H1nQrlhAmp5eFvjfAjflBGsm7V5tQ-sB-M6u63c0MfWA8D1vJMA-M0x1k01rESHhlDdPzBP1XchrkHwXM.jpg"&gt;&lt;/p&gt;&lt;p&gt;</w:t>
      </w:r>
      <w:r>
        <w:rPr>
          <w:sz w:val="32"/>
          <w:szCs w:val="32"/>
        </w:rPr>
        <w:t>发现古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座巨石之下，他们找到了那些被遗忘已久的陵墓。这些陵墓以其精巧绝伦的手工艺和丰富多彩的地面装饰吸引着人们。但同时，这些藏宝图也让他们明白，一旦触动，就会引来更多强大的力量与敌人，挑战他们勇气与智慧。</w:t>
      </w:r>
      <w:r>
        <w:rPr>
          <w:sz w:val="32"/>
          <w:szCs w:val="32"/>
        </w:rPr>
        <w:t>&lt;/p&gt;&lt;p&gt;&lt;img src="/static-img/ZowBz-fRNLNF9JguqlW5wI9BrEMDSqOb6O0j87a8A0iG7phaP-WUWz-ONd1JI2Tl8HdG1QjLYYeKHvipQ4Q3Vo_PU_H1nQrlhAmp5eFvjfAjflBGsm7V5tQ-sB-M6u63c0MfWA8D1vJMA-M0x1k01rESHhlDdPzBP1XchrkHwXM.jpg"&gt;&lt;/p&gt;&lt;p&gt;</w:t>
      </w:r>
      <w:r>
        <w:rPr>
          <w:sz w:val="32"/>
          <w:szCs w:val="32"/>
        </w:rPr>
        <w:t>遇见异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他们遇见了一群身材高个子的异族人。这群人似乎掌握了一种特殊语言，它们之间交流得异常流畅。而当这些异族人意识到这些少年并非寻常之辈时，它们变得更加友善甚至有意帮助这些盗贼。这样的合作给予了少年们前所未有的视野，让他们了解到世间存在着不同的文化与信仰。</w:t>
      </w:r>
      <w:r>
        <w:rPr>
          <w:sz w:val="32"/>
          <w:szCs w:val="32"/>
        </w:rPr>
        <w:t>&lt;/p&gt;&lt;p&gt;&lt;img src="/static-img/kqZFgFAxX_5Y1_AFe0lXIY9BrEMDSqOb6O0j87a8A0iG7phaP-WUWz-ONd1JI2Tl8HdG1QjLYYeKHvipQ4Q3Vo_PU_H1nQrlhAmp5eFvjfAjflBGsm7V5tQ-sB-M6u63c0MfWA8D1vJMA-M0x1k01rESHhlDdPzBP1XchrkHwXM.jpg"&gt;&lt;/p&gt;&lt;p&gt;</w:t>
      </w:r>
      <w:r>
        <w:rPr>
          <w:sz w:val="32"/>
          <w:szCs w:val="32"/>
        </w:rPr>
        <w:t>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深入，他们开始解开一些古老文物上的谜题。这不仅需要极高的人类智慧，还要依赖于对历史、科学知识的一次次尝试和错误。一旦破解，那种成就感便如同获得宝藏一般难以言喻，而且它还能带来更多关于这个世界真实面貌的线索。</w:t>
      </w:r>
      <w:r>
        <w:rPr>
          <w:sz w:val="32"/>
          <w:szCs w:val="32"/>
        </w:rPr>
        <w:t>&lt;/p&gt;&lt;p&gt;&lt;img src="/static-img/8P7szs0dMQR4BBSXRg1ww49BrEMDSqOb6O0j87a8A0iG7phaP-WUWz-ONd1JI2Tl8HdG1QjLYYeKHvipQ4Q3Vo_PU_H1nQrlhAmp5eFvjfAjflBGsm7V5tQ-sB-M6u63c0MfWA8D1vJMA-M0x1k01rESHhlDdPzBP1XchrkHwXM.jpg"&gt;&lt;/p&gt;&lt;p&gt;</w:t>
      </w:r>
      <w:r>
        <w:rPr>
          <w:sz w:val="32"/>
          <w:szCs w:val="32"/>
        </w:rPr>
        <w:t>应对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在探险过程中，也会遭遇各种各样的困难。像是突然降临的大雾，让所有方向看起来都是迷雾重重；或者是那些从地下悄无声息爬出来的小型怪兽，对人类来说几乎是不可能察觉到的威胁。但正是因为有过几次紧张刺激的经历，使得少年们学会了迅速作出决策，并且团结协作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一切尘埃落定后，那些曾经隐藏在沙海中的秘密逐渐浮现。那是一段漫长而复杂的人类历史，那里蕴含了血泪与荣耀，以及对于生活意义的一切追求。当那些年轻的心灵真正理解到这一点时，便感觉自己已经不再只是普通的一介盗贼，而是一个真正参与历史进程的人物之一，从此以后，无论走向何方，都不会忘记那个叫做“盗墓笔记”的名字，也不会忘记那个充满冒险与奇遇的地方——沙海中的秘密。</w:t>
      </w:r>
      <w:r>
        <w:rPr>
          <w:sz w:val="32"/>
          <w:szCs w:val="32"/>
        </w:rPr>
        <w:t>&lt;/p&gt;&lt;p&gt;&lt;a href = "/doc/608161-</w:t>
      </w:r>
      <w:r>
        <w:rPr>
          <w:sz w:val="32"/>
          <w:szCs w:val="32"/>
        </w:rPr>
        <w:t>沙海中的秘密少年盗墓笔记的奇遇</w:t>
      </w:r>
      <w:r>
        <w:rPr>
          <w:sz w:val="32"/>
          <w:szCs w:val="32"/>
        </w:rPr>
        <w:t>.doc" rel="alternate" download="608161-</w:t>
      </w:r>
      <w:r>
        <w:rPr>
          <w:sz w:val="32"/>
          <w:szCs w:val="32"/>
        </w:rPr>
        <w:t>沙海中的秘密少年盗墓笔记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