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探索黑暗与希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夜晚太过漫长，似乎永无尽头。它们不仅是肉体上的痛苦，也是精神上的折磨。在这样的夜里，我们寻找着光明的灯塔，以指引我们穿越这片无尽的黑暗。</w:t>
      </w:r>
      <w:r>
        <w:rPr>
          <w:sz w:val="32"/>
          <w:szCs w:val="32"/>
        </w:rPr>
        <w:t>&lt;/p&gt;&lt;p&gt;&lt;img src="/static-img/f1npoHUZd2ISGek7T0ydb1Y7Qd5UIuYIt7QDWVQnI7AHERHdnXfIa_0S8ongl5VN.jpeg"&gt;&lt;/p&gt;&lt;p&gt;</w:t>
      </w:r>
      <w:r>
        <w:rPr>
          <w:sz w:val="32"/>
          <w:szCs w:val="32"/>
        </w:rPr>
        <w:t>超越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长夜难明中，我们往往会遇到恐惧。它可能来自于外部环境，或者是内心深处的一种自我保护机制。但我们不能让恐惧成为束缚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链条。相反，我们应该学会面对它，用勇气和智慧去超越这些障碍。</w:t>
      </w:r>
      <w:r>
        <w:rPr>
          <w:sz w:val="32"/>
          <w:szCs w:val="32"/>
        </w:rPr>
        <w:t>&lt;/p&gt;&lt;p&gt;&lt;img src="/static-img/j_8Nx3LpNiR2-zJzv-zHVVY7Qd5UIuYIt7QDWVQnI7B5Tp4C_ibakIDmQ2yHK431K93t5q0KP9lDjBRcSROXmKD3i-gMQ4q_Ymty6bqb_T0BrnokNNL5nPbvfzp-R2F5jkcXu5vSi-ih4qVKm9tdJ_jyhZ4PopoM1E4XuJcRUNg.jpeg"&gt;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总是伴随着长夜，但并不意味着我们要独自一人面对挑战。在这个过程中，朋友、家人以及社区都能提供宝贵的支持和安慰。他们可以给予我们的力量，让我们知道自己并不孤单。</w:t>
      </w:r>
      <w:r>
        <w:rPr>
          <w:sz w:val="32"/>
          <w:szCs w:val="32"/>
        </w:rPr>
        <w:t>&lt;/p&gt;&lt;p&gt;&lt;img src="/static-img/Fy3l13XP7xnq3ZAdXf8ALVY7Qd5UIuYIt7QDWVQnI7B5Tp4C_ibakIDmQ2yHK431K93t5q0KP9lDjBRcSROXmKD3i-gMQ4q_Ymty6bqb_T0BrnokNNL5nPbvfzp-R2F5jkcXu5vSi-ih4qVKm9tdJ_jyhZ4PopoM1E4XuJcRUNg.jpeg"&gt;&lt;/p&gt;&lt;p&gt;</w:t>
      </w:r>
      <w:r>
        <w:rPr>
          <w:sz w:val="32"/>
          <w:szCs w:val="32"/>
        </w:rPr>
        <w:t>培养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问题都是慢慢积累起来的，就像一段段无法立即解决的问题线。一旦意识到了这一点，我们就需要学会耐心地等待，并且不断努力，不断前进。这就是人类最强大的武器之一——耐力。</w:t>
      </w:r>
      <w:r>
        <w:rPr>
          <w:sz w:val="32"/>
          <w:szCs w:val="32"/>
        </w:rPr>
        <w:t>&lt;/p&gt;&lt;p&gt;&lt;img src="/static-img/puTdwt23f5HiYtn_E71VnlY7Qd5UIuYIt7QDWVQnI7B5Tp4C_ibakIDmQ2yHK431K93t5q0KP9lDjBRcSROXmKD3i-gMQ4q_Ymty6bqb_T0BrnokNNL5nPbvfzp-R2F5jkcXu5vSi-ih4qVKm9tdJ_jyhZ4PopoM1E4XuJcRUNg.jpeg"&gt;&lt;/p&gt;&lt;p&gt;</w:t>
      </w:r>
      <w:r>
        <w:rPr>
          <w:sz w:val="32"/>
          <w:szCs w:val="32"/>
        </w:rPr>
        <w:t>保持正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在最艰难的时候，也要保持一种积极向上的态度。这不代表你忽略了困难，而是一种选择，选择看清现实，同时也为自己的未来做好准备，这样才能更好地应对那些来临的挑战。</w:t>
      </w:r>
      <w:r>
        <w:rPr>
          <w:sz w:val="32"/>
          <w:szCs w:val="32"/>
        </w:rPr>
        <w:t>&lt;/p&gt;&lt;p&gt;&lt;img src="/static-img/WoOasJaKOsDIwxv9EM1GVlY7Qd5UIuYIt7QDWVQnI7B5Tp4C_ibakIDmQ2yHK431K93t5q0KP9lDjBRcSROXmKD3i-gMQ4q_Ymty6bqb_T0BrnokNNL5nPbvfzp-R2F5jkcXu5vSi-ih4qVKm9tdJ_jyhZ4PopoM1E4XuJcRUNg.jpeg"&gt;&lt;/p&gt;&lt;p&gt;</w:t>
      </w:r>
      <w:r>
        <w:rPr>
          <w:sz w:val="32"/>
          <w:szCs w:val="32"/>
        </w:rPr>
        <w:t>重视自我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的人才能够真正地面对那些黑暗之时，因此，在日常生活中，要注意锻炼身体、合理饮食、充足睡眠，以及心理健康管理。如果没有一个良好的身体状态，你将很难抵御那些令人疲倦的情绪和压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那漫长而艰辛的一天后，最重要的是要从中学到东西，无论成功还是失败，都应该作为成长的一个环节。不断学习新知识、新技能，可以帮助我们在未来的某个时间点找到更好的答案，使得下一次“长夜”更加容易克服。</w:t>
      </w:r>
      <w:r>
        <w:rPr>
          <w:sz w:val="32"/>
          <w:szCs w:val="32"/>
        </w:rPr>
        <w:t>&lt;/p&gt;&lt;p&gt;&lt;a href = "/doc/607563-</w:t>
      </w:r>
      <w:r>
        <w:rPr>
          <w:sz w:val="32"/>
          <w:szCs w:val="32"/>
        </w:rPr>
        <w:t>长夜难明探索黑暗与希望的边界</w:t>
      </w:r>
      <w:r>
        <w:rPr>
          <w:sz w:val="32"/>
          <w:szCs w:val="32"/>
        </w:rPr>
        <w:t>.doc" rel="alternate" download="607563-</w:t>
      </w:r>
      <w:r>
        <w:rPr>
          <w:sz w:val="32"/>
          <w:szCs w:val="32"/>
        </w:rPr>
        <w:t>长夜难明探索黑暗与希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