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兰陵王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风和日丽的下午，我坐在电脑前，突然间想起了一部古装宫廷剧中的角色——兰陵王妃。她的形象在我脑海中清晰地浮现出来，那一袭红衣，她那冷艳又优雅的外表，让人不禁对她产生了浓厚的兴趣。</w:t>
      </w:r>
      <w:r>
        <w:rPr>
          <w:sz w:val="32"/>
          <w:szCs w:val="32"/>
        </w:rPr>
        <w:t>&lt;/p&gt;&lt;p&gt;&lt;img src="/static-img/mUDGfuMJRTrWBOpPYgKvk61zAhhIndjUxmlOPK9xhvnO3TQwMgEGVJFzDf6az6-_.jpg"&gt;&lt;/p&gt;&lt;p&gt;</w:t>
      </w:r>
      <w:r>
        <w:rPr>
          <w:sz w:val="32"/>
          <w:szCs w:val="32"/>
        </w:rPr>
        <w:t>想到这里，我决定下载这位美丽角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原著版本，看看能不能从中找到一些关于她的更多故事。于是，我打开了搜索引擎，在输入框里键入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按下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屏幕上弹出了各种相关链接。我点击了一个看起来比较可靠的网站，它提供了多个版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选择了一版质量较高且评价不错的版本，然后开始下载。</w:t>
      </w:r>
      <w:r>
        <w:rPr>
          <w:sz w:val="32"/>
          <w:szCs w:val="32"/>
        </w:rPr>
        <w:t>&lt;/p&gt;&lt;p&gt;&lt;img src="/static-img/RF187PMNPWWtrVd5i0aJ8q1zAhhIndjUxmlOPK9xhvmG7phaP-WUWz-ONd1JI2TloG8C97-IXlceMgKZn2PTSb9p-lOIkRrJMy03Fio-u4ftrwF3QdTmH4BldTJZBfoYgXm2c_0_vP2aPHqwnGcdqyyXa-wGkNjRFcmChnlk-BMb6TiNsivyFuYPRCUrBsjn.jpg"&gt;&lt;/p&gt;&lt;p&gt;</w:t>
      </w:r>
      <w:r>
        <w:rPr>
          <w:sz w:val="32"/>
          <w:szCs w:val="32"/>
        </w:rPr>
        <w:t>等待下载完成时，我心情有些激动，不知道接下来会发生什么。在我的想象中，这本书可能包含着很多关于兰陵王妃过去、现在以及未来的秘密，也许还有与其他历史人物之间复杂的情感纠葛。不过，真正开始阅读之前，还有一个过程要经历——解压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缩完成后，我打开文本文件，一行行文字缓缓展开，每一段都充满了历史气息和宫廷斗争。我逐渐被这些文字吸引，最终沉浸在了兰陵王妃的一生故事中。那是一段曲折离奇、充满爱恨交织的人生经历，每一个细节都让人印象深刻。</w:t>
      </w:r>
      <w:r>
        <w:rPr>
          <w:sz w:val="32"/>
          <w:szCs w:val="32"/>
        </w:rPr>
        <w:t>&lt;/p&gt;&lt;p&gt;&lt;img src="/static-img/TgCLMpvVRZG0c2_HLUdzqq1zAhhIndjUxmlOPK9xhvmG7phaP-WUWz-ONd1JI2TloG8C97-IXlceMgKZn2PTSb9p-lOIkRrJMy03Fio-u4ftrwF3QdTmH4BldTJZBfoYgXm2c_0_vP2aPHqwnGcdqyyXa-wGkNjRFcmChnlk-BMb6TiNsivyFuYPRCUrBsjn.jpg"&gt;&lt;/p&gt;&lt;p&gt;</w:t>
      </w:r>
      <w:r>
        <w:rPr>
          <w:sz w:val="32"/>
          <w:szCs w:val="32"/>
        </w:rPr>
        <w:t>最后，当我关闭电脑准备休息的时候，我感到非常满足，因为我找到了这本关于兰陵王妃的小说，并且读到了许多新鲜事物。这整个过程也让我明白，无论是通过电视剧还是小说，我们总能找到自己喜欢的人物去探索他们背后的世界。</w:t>
      </w:r>
      <w:r>
        <w:rPr>
          <w:sz w:val="32"/>
          <w:szCs w:val="32"/>
        </w:rPr>
        <w:t>&lt;/p&gt;&lt;p&gt;&lt;a href = "/doc/60740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兰陵王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740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兰陵王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