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一场时间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镇上，有一本名为《传闻中的陈芊芊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这个小镇最深沉的秘密。这本书并非普通的文学作品，它承载着许多人的梦想、希望和失落。每个人对这部小说的理解都不同，但它们共同点在于：它触动了人们的心弦，让他们面对过去，寻找未来的方向。</w:t>
      </w:r>
      <w:r>
        <w:rPr>
          <w:sz w:val="32"/>
          <w:szCs w:val="32"/>
        </w:rPr>
        <w:t>&lt;/p&gt;&lt;p&gt;&lt;img src="/static-img/crFnk9G9n15bZCIjAMuz3QcbMvzAlplV-5Roz6LbAiVHSXTeKx6NDZBZAD4TPNYs.jpg"&gt;&lt;/p&gt;&lt;p&gt;</w:t>
      </w:r>
      <w:r>
        <w:rPr>
          <w:sz w:val="32"/>
          <w:szCs w:val="32"/>
        </w:rPr>
        <w:t>第一章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常常会闲聊起这本书，说它是一位年轻女作家的灵感来源。那女孩据说有着超凡脱俗的才华，每个字都是血泪换来的。她将自己的经历融入到故事中，从而创造出了一个充满传奇色彩的人物——陈芊芊。在她的世界里，她是一个勇敢无畏、心怀天下的大侠，一路走来留下了许多传说。</w:t>
      </w:r>
      <w:r>
        <w:rPr>
          <w:sz w:val="32"/>
          <w:szCs w:val="32"/>
        </w:rPr>
        <w:t>&lt;/p&gt;&lt;p&gt;&lt;img src="/static-img/HpGInNdXQ7PC6amTvFDjiQcbMvzAlplV-5Roz6LbAiWk3bHubAsnkddewLMhYcEw7AIQWPTN-EzK7IcI02VdXcj9LY-XJkXwLUlU_G-wOcTdgb3WK0rFpmtQWvb04q7xxEchZ7_nqjeBi-pWtJMUWrwmYNYbCGU_Eq9Aw3Kh5zQgkrho3S01LRqQSYpa4gTn.jpg"&gt;&lt;/p&gt;&lt;p&gt;</w:t>
      </w:r>
      <w:r>
        <w:rPr>
          <w:sz w:val="32"/>
          <w:szCs w:val="32"/>
        </w:rPr>
        <w:t>第二章：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可以感觉到时间在你的指尖流转。每个字都是那么真实，那么生动，就像是生活中的一幕幕。你开始发现，这不仅仅是一段简单的情节，而是作者用心编织的一张网，将所有人都牵连进她的世界里。</w:t>
      </w:r>
      <w:r>
        <w:rPr>
          <w:sz w:val="32"/>
          <w:szCs w:val="32"/>
        </w:rPr>
        <w:t>&lt;/p&gt;&lt;p&gt;&lt;img src="/static-img/NjeIYs0WqgQQ0BRqqdXp4wcbMvzAlplV-5Roz6LbAiWk3bHubAsnkddewLMhYcEw7AIQWPTN-EzK7IcI02VdXcj9LY-XJkXwLUlU_G-wOcTdgb3WK0rFpmtQWvb04q7xxEchZ7_nqjeBi-pWtJMUWrwmYNYbCGU_Eq9Aw3Kh5zQgkrho3S01LRqQSYpa4gTn.jpg"&gt;&lt;/p&gt;&lt;p&gt;</w:t>
      </w:r>
      <w:r>
        <w:rPr>
          <w:sz w:val="32"/>
          <w:szCs w:val="32"/>
        </w:rPr>
        <w:t>第三章：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你开始思考那些细节所蕴含的意义。为什么主人公总是在夜晚行走？为什么她总是会遇见一些神秘的人物？这些问题似乎没有直接答案，却让人不断回味。她们之间可能存在某种联系，是不是也像我们生活中的关系一样复杂？</w:t>
      </w:r>
      <w:r>
        <w:rPr>
          <w:sz w:val="32"/>
          <w:szCs w:val="32"/>
        </w:rPr>
        <w:t>&lt;/p&gt;&lt;p&gt;&lt;img src="/static-img/4apymENjI4L70mXPU_67TwcbMvzAlplV-5Roz6LbAiWk3bHubAsnkddewLMhYcEw7AIQWPTN-EzK7IcI02VdXcj9LY-XJkXwLUlU_G-wOcTdgb3WK0rFpmtQWvb04q7xxEchZ7_nqjeBi-pWtJMUWrwmYNYbCGU_Eq9Aw3Kh5zQgkrho3S01LRqQSYpa4gTn.jp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读到某些句子时，你会感到一种莫名其妙的情绪涌上心头。这可能是因为那些描述触及了你的内心深处，也可能只是因为作者写得太好。但有一点可以确定，那就是这种情感共鸣让人难以忘怀，让我们更加珍惜生命中的每一次相遇与分别。</w:t>
      </w:r>
      <w:r>
        <w:rPr>
          <w:sz w:val="32"/>
          <w:szCs w:val="32"/>
        </w:rPr>
        <w:t>&lt;/p&gt;&lt;p&gt;&lt;img src="/static-img/TGHstbcO0iuWQf5H-nQlwwcbMvzAlplV-5Roz6LbAiWk3bHubAsnkddewLMhYcEw7AIQWPTN-EzK7IcI02VdXcj9LY-XJkXwLUlU_G-wOcTdgb3WK0rFpmtQWvb04q7xxEchZ7_nqjeBi-pWtJMUWrwmYNYbCGU_Eq9Aw3Kh5zQgkrho3S01LRqQSYpa4gTn.jpg"&gt;&lt;/p&gt;&lt;p&gt;</w:t>
      </w:r>
      <w:r>
        <w:rPr>
          <w:sz w:val="32"/>
          <w:szCs w:val="32"/>
        </w:rPr>
        <w:t>第五章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传闻中的陈芊芊》，人们开始反思自己的生活。是否也曾经历过类似的冒险或挑战？是否也有过那种无法言说的孤独和渴望？这样的自我探索，不但丰富了我们的精神世界，也使我们变得更加成熟，更能够理解周围人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传闻中的陈芊芊》只是一部虚构的小说，但它却成为了一种文化现象。无论是在哪个角落，无论是在什么时候，只要有人提起这个名字，都能激发出无数的话题讨论。而且，它似乎永远不会消失，因为每一代人都会根据自己时代的背景重新解读这部作品，使其保持新的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决定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放置在公共图书馆的一个角落，作为一个纪念碑，以此来记住那个关于勇气、爱情和坚持的人物，以及那个赋予他们灵魂力量的小说。当有人再次提及“传闻中的陈芊芊”时，他们知道，这不仅仅是一个简单的名字，而是一个连接过去与未来的桥梁，一段跨越时间之境界的事迹。一切始终如一地隐藏在文字之间等待被发现，被解释，被记住，并最终被遗忘，然后又突然浮现出来，在新的一代眼前展开新的篇章……</w:t>
      </w:r>
      <w:r>
        <w:rPr>
          <w:sz w:val="32"/>
          <w:szCs w:val="32"/>
        </w:rPr>
        <w:t>&lt;/p&gt;&lt;p&gt;&lt;a href = "/doc/607394-</w:t>
      </w:r>
      <w:r>
        <w:rPr>
          <w:sz w:val="32"/>
          <w:szCs w:val="32"/>
        </w:rPr>
        <w:t>传闻中的陈芊芊一场时间的幻想</w:t>
      </w:r>
      <w:r>
        <w:rPr>
          <w:sz w:val="32"/>
          <w:szCs w:val="32"/>
        </w:rPr>
        <w:t>.doc" rel="alternate" download="607394-</w:t>
      </w:r>
      <w:r>
        <w:rPr>
          <w:sz w:val="32"/>
          <w:szCs w:val="32"/>
        </w:rPr>
        <w:t>传闻中的陈芊芊一场时间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