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对抗内心的挣扎与坚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对抗：内心的挣扎与坚持</w:t>
      </w:r>
      <w:r>
        <w:rPr>
          <w:sz w:val="32"/>
          <w:szCs w:val="32"/>
        </w:rPr>
        <w:t>&lt;/p&gt;&lt;p&gt;&lt;img src="/static-img/Qg4f4EIkQR-azecF0Q0dVKftidj2kSMLDY-g6MKLBoJmn9CZ7Z0xGXlqmtUS3b97.jpg"&gt;&lt;/p&gt;&lt;p&gt;</w:t>
      </w:r>
      <w:r>
        <w:rPr>
          <w:sz w:val="32"/>
          <w:szCs w:val="32"/>
        </w:rPr>
        <w:t>是什么让我们在人生的道路上感到迷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命的旅途中，每个人都会遇到各种各样的挑战和困难。这些挑战可能来自外部，比如工作压力、人际关系等；也可能来自内部，例如自我怀疑、恐惧和焦虑。面对这些问题时，我们的心灵会产生一种强烈的情感冲突，这种情感冲突就是所谓的心战。</w:t>
      </w:r>
      <w:r>
        <w:rPr>
          <w:sz w:val="32"/>
          <w:szCs w:val="32"/>
        </w:rPr>
        <w:t>&lt;/p&gt;&lt;p&gt;&lt;img src="/static-img/BVrJ4dQAgZS_kpnh-OT05Kftidj2kSMLDY-g6MKLBoIuXFv2RN0KROqh5sW5ibjYUF8QzwCggp5YNmzirJJmWgAcl7aVhPEmvlmAoLfeo7eOzXoWufs5kVM8U6fzj7VAHi4T_7U8ZqNdeEtZ1KtsyA.jpg"&gt;&lt;/p&gt;&lt;p&gt;</w:t>
      </w:r>
      <w:r>
        <w:rPr>
          <w:sz w:val="32"/>
          <w:szCs w:val="32"/>
        </w:rPr>
        <w:t>心战是什么？它如何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战是一种内心的斗争，是当我们面临选择或决定时，理性与情绪之间的矛盾。这种斗争往往是潜意识中的，它可以导致我们的决策不够明智，也可能引发一系列负面的情绪反应，如抑郁、焦虑甚至是身体上的健康问题。在一些情况下，心战还可能导致我们放弃了自己的梦想和目标，因为害怕失败或者无法承受失败带来的后果。</w:t>
      </w:r>
      <w:r>
        <w:rPr>
          <w:sz w:val="32"/>
          <w:szCs w:val="32"/>
        </w:rPr>
        <w:t>&lt;/p&gt;&lt;p&gt;&lt;img src="/static-img/cXSeEPt1eXKavVQP9Npx7aftidj2kSMLDY-g6MKLBoIuXFv2RN0KROqh5sW5ibjYUF8QzwCggp5YNmzirJJmWgAcl7aVhPEmvlmAoLfeo7eOzXoWufs5kVM8U6fzj7VAHi4T_7U8ZqNdeEtZ1KtsyA.png"&gt;&lt;/p&gt;&lt;p&gt;</w:t>
      </w:r>
      <w:r>
        <w:rPr>
          <w:sz w:val="32"/>
          <w:szCs w:val="32"/>
        </w:rPr>
        <w:t>如何识别自己是否正在经历心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识别自己是否正在经历心战，可以从几个方面来观察。一是注意自己的情绪变化，如果发现自己经常处于紧张、不安或恐惧之中，这可能是一个信号表明你正陷入了内心的斗争。二是反思你的思考模式，如果总是在担忧未来或过去，而不是活在当下，并且这影响到了你的日常行为，那么你很有可能正在进行着一场心理战争。</w:t>
      </w:r>
      <w:r>
        <w:rPr>
          <w:sz w:val="32"/>
          <w:szCs w:val="32"/>
        </w:rPr>
        <w:t>&lt;/p&gt;&lt;p&gt;&lt;img src="/static-img/jbYWZ9Zx-Q_tzlSH12GYNqftidj2kSMLDY-g6MKLBoIuXFv2RN0KROqh5sW5ibjYUF8QzwCggp5YNmzirJJmWgAcl7aVhPEmvlmAoLfeo7eOzXoWufs5kVM8U6fzj7VAHi4T_7U8ZqNdeEtZ1KtsyA.png"&gt;&lt;/p&gt;&lt;p&gt;</w:t>
      </w:r>
      <w:r>
        <w:rPr>
          <w:sz w:val="32"/>
          <w:szCs w:val="32"/>
        </w:rPr>
        <w:t>如何克服心战并保持积极的人生态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克服心战并不容易，但通过一些具体策略，我们可以逐步减轻这种内疚感并培养出更加积极的人生态度。一种方法是在遇到困难时学会深呼吸，以此来平静自己的情绪。此外，定期进行体育锻炼也有助于释放压力，还能够提升我们的身 心状态。此外，从专业人士那里获得支持，比如心理咨询师，也是一个有效的手段。</w:t>
      </w:r>
      <w:r>
        <w:rPr>
          <w:sz w:val="32"/>
          <w:szCs w:val="32"/>
        </w:rPr>
        <w:t>&lt;/p&gt;&lt;p&gt;&lt;img src="/static-img/3ArM1zktn5TSjbbcwGJwgKftidj2kSMLDY-g6MKLBoIuXFv2RN0KROqh5sW5ibjYUF8QzwCggp5YNmzirJJmWgAcl7aVhPEmvlmAoLfeo7eOzXoWufs5kVM8U6fzj7VAHi4T_7U8ZqNdeEtZ1KtsyA.jpg"&gt;&lt;/p&gt;&lt;p&gt;</w:t>
      </w:r>
      <w:r>
        <w:rPr>
          <w:sz w:val="32"/>
          <w:szCs w:val="32"/>
        </w:rPr>
        <w:t>心战背后的原因及其对个人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造成心戦的心源头通常涉及多个因素，一些来源于童年经验，如父母对于孩子的期待或者家庭环境的问题。而另一些则源自成年后生活中的事件，如失恋、失业等。这类事件如果没有妥善处理，就有可能演变为长期的心理创伤，对个人的幸福感和社会功能都有严重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：如何勇敢地迎接新挑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如何，都需要勇敢地面对未知，并学会接受改变。每一次成功克服的一次“大脑战斗”，都是向前迈进的一个重要一步。当我们学习去拥抱变化而不是逃避它时，我们就能更好地适应生活中的任何情况，从而更快地走出之前那些使我们感到迷茫和沮丧的情境。这意味着即使在最艰难的时候，我们也能找到力量去继续前行，不断寻求新的机会以实现自我价值最大化。</w:t>
      </w:r>
      <w:r>
        <w:rPr>
          <w:sz w:val="32"/>
          <w:szCs w:val="32"/>
        </w:rPr>
        <w:t>&lt;/p&gt;&lt;p&gt;&lt;a href = "/doc/607350-</w:t>
      </w:r>
      <w:r>
        <w:rPr>
          <w:sz w:val="32"/>
          <w:szCs w:val="32"/>
        </w:rPr>
        <w:t>心灵对抗内心的挣扎与坚持</w:t>
      </w:r>
      <w:r>
        <w:rPr>
          <w:sz w:val="32"/>
          <w:szCs w:val="32"/>
        </w:rPr>
        <w:t>.doc" rel="alternate" download="607350-</w:t>
      </w:r>
      <w:r>
        <w:rPr>
          <w:sz w:val="32"/>
          <w:szCs w:val="32"/>
        </w:rPr>
        <w:t>心灵对抗内心的挣扎与坚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