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次告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痛苦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，程序员们似乎都在追逐着最新最潮流的编程语言。然而，在某个角落，巜班长却在为即将告别他心爱多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而悲伤。</w:t>
      </w:r>
      <w:r>
        <w:rPr>
          <w:sz w:val="32"/>
          <w:szCs w:val="32"/>
        </w:rPr>
        <w:t>&lt;/p&gt;&lt;p&gt;&lt;img src="/static-img/DCh-Hk7rwHDv-jgF_rtoxxayD7U9OfcZDBfOnrptdxbzuJY7NDpcfiYdqOTODQj2.jpg"&gt;&lt;/p&gt;&lt;p&gt;</w:t>
      </w:r>
      <w:r>
        <w:rPr>
          <w:sz w:val="32"/>
          <w:szCs w:val="32"/>
        </w:rPr>
        <w:t>首先，巜班长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深厚的理解让他能够轻松应对各种复杂问题。在他的指导下，一群初学者如鱼得水般地掌握了基础知识，并逐渐独立解决代码中的难题。他们学会了如何优化内存使用、如何精确控制计算过程，这些都是现代高级编程语言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项目需求日益增长，对性能要求也越来越严格。在此之前，巜班长曾尝试过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现代编程语言，但它们对于处理大规模数据集或实时操作来说显得力不从心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则是老牌高效工具，它能够以惊人的速度处理任务，从而保证系统稳定性和响应速度。</w:t>
      </w:r>
      <w:r>
        <w:rPr>
          <w:sz w:val="32"/>
          <w:szCs w:val="32"/>
        </w:rPr>
        <w:t>&lt;/p&gt;&lt;p&gt;&lt;img src="/static-img/y6MGe14M0n_3rrwm6wJXOhayD7U9OfcZDBfOnrptdxYJ3SVMFXbX_5c_snwJJzTM55CO6JBaq_CXQ8CKk9z3iRyPCLya-cOxSjOT0yS44eQGAKAvRbe1_gVvInTPNb5x1eiqzsubtKnBGILOA97mop3MFJlRkfAgWJ5L89DRCt74QCpU-VzPnwurhGDbN7m7E3erkv78UdLvRTAFIJpYMg.jpg"&gt;&lt;/p&gt;&lt;p&gt;</w:t>
      </w:r>
      <w:r>
        <w:rPr>
          <w:sz w:val="32"/>
          <w:szCs w:val="32"/>
        </w:rPr>
        <w:t>再者，由于公司业务发展迅速，对安全性的要求也愈发严格。这时候，不同于其他动态类型脚本语言，如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HP</w:t>
      </w:r>
      <w:r>
        <w:rPr>
          <w:sz w:val="32"/>
          <w:szCs w:val="32"/>
        </w:rPr>
        <w:t>，而是需要静态类型强大的支持。正是在这种背景下，巜班长决定坚持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因为它提供了更好的内存管理和数据安全保护，使得软件开发更加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新编程技术上，每个人都会遇到瓶颈。当面临新的挑战时，即使是经验丰富的工程师，也会感到迷茫。然而，当我们回顾那些艰难但又充满成就感的一刻，我们会发现，那些经历其实是一种宝贵的人生财富。而对于巜班長來說，他對於</w:t>
      </w:r>
      <w:r>
        <w:rPr>
          <w:sz w:val="32"/>
          <w:szCs w:val="32"/>
        </w:rPr>
        <w:t>c</w:t>
      </w:r>
      <w:r>
        <w:rPr>
          <w:sz w:val="32"/>
          <w:szCs w:val="32"/>
        </w:rPr>
        <w:t>語言那種經歷，是無法被取代的一種技能積累。</w:t>
      </w:r>
      <w:r>
        <w:rPr>
          <w:sz w:val="32"/>
          <w:szCs w:val="32"/>
        </w:rPr>
        <w:t>&lt;/p&gt;&lt;p&gt;&lt;img src="/static-img/oR1iZGjYLBNN8_s3-IBmHxayD7U9OfcZDBfOnrptdxYJ3SVMFXbX_5c_snwJJzTM55CO6JBaq_CXQ8CKk9z3iRyPCLya-cOxSjOT0yS44eQGAKAvRbe1_gVvInTPNb5x1eiqzsubtKnBGILOA97mop3MFJlRkfAgWJ5L89DRCt74QCpU-VzPnwurhGDbN7m7E3erkv78UdLvRTAFIJpYMg.jpg"&gt;&lt;/p&gt;&lt;p&gt;</w:t>
      </w:r>
      <w:r>
        <w:rPr>
          <w:sz w:val="32"/>
          <w:szCs w:val="32"/>
        </w:rPr>
        <w:t>最后，但并非最不重要的是，当团队成员离开时，他们带走了一份属于自己的东西——一套完善且熟悉的工作方法。这包括了代码风格、调试技巧以及项目管理策略。而这些，无论未来何种环境，都能成为他们职业生涯中宝贵资产。因此，当有机会选择继续保持现状或者迁移到新平台时，没有人愿意放弃这份熟悉且可靠的事物，更不要说是一个已经习惯并擅长使用之人，如巜班長这样的人类资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听闻公司计划全面转向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框架进行重构的时候，全体团队成员的心都沉重起来。但没有任何声音敢于违抗指令，只有一位身影默默站在会议室角落，那就是那个哭着喊着不能再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——因为所有曾经为之奋斗过的人，都知道它代表的是过去辛勤汗水铸就的地基，是每一次成功背后的力量源泉。而当一个个名字从白板上消失掉的时候，只剩下一句话：“我还想用我的手写出更多属于我们的代码。”</w:t>
      </w:r>
      <w:r>
        <w:rPr>
          <w:sz w:val="32"/>
          <w:szCs w:val="32"/>
        </w:rPr>
        <w:t>&lt;/p&gt;&lt;p&gt;&lt;img src="/static-img/EARtE7bAIdJSGrin5u1OpxayD7U9OfcZDBfOnrptdxYJ3SVMFXbX_5c_snwJJzTM55CO6JBaq_CXQ8CKk9z3iRyPCLya-cOxSjOT0yS44eQGAKAvRbe1_gVvInTPNb5x1eiqzsubtKnBGILOA97mop3MFJlRkfAgWJ5L89DRCt74QCpU-VzPnwurhGDbN7m7E3erkv78UdLvRTAFIJpYMg.jpg"&gt;&lt;/p&gt;&lt;p&gt;&lt;a href = "/doc/606766-</w:t>
      </w:r>
      <w:r>
        <w:rPr>
          <w:sz w:val="32"/>
          <w:szCs w:val="32"/>
        </w:rPr>
        <w:t>班长的哀嚎再次告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痛苦岁月</w:t>
      </w:r>
      <w:r>
        <w:rPr>
          <w:sz w:val="32"/>
          <w:szCs w:val="32"/>
        </w:rPr>
        <w:t>.doc" rel="alternate" download="606766-</w:t>
      </w:r>
      <w:r>
        <w:rPr>
          <w:sz w:val="32"/>
          <w:szCs w:val="32"/>
        </w:rPr>
        <w:t>班长的哀嚎再次告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痛苦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