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夜的归来重生一黑道女王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有一个女孩，她的名字叫做夏梦。她曾经是黑道组织中的一员，拥有着令人生畏的力量和无尽的野心。但在一次意外事件中，她不幸身亡，这个世界失去了一个传奇人物。然而，在她死后不久，奇迹发生了，她重生了。</w:t>
      </w:r>
      <w:r>
        <w:rPr>
          <w:sz w:val="32"/>
          <w:szCs w:val="32"/>
        </w:rPr>
        <w:t>&lt;/p&gt;&lt;p&gt;&lt;img src="/static-img/0HwWnojnGK6Vpu7Ne0vS3uGQkQsKiruhFr-vpP2pRjHOwXoK3t4XL38rxd1rZjjQ.jpg"&gt;&lt;/p&gt;&lt;p&gt;</w:t>
      </w:r>
      <w:r>
        <w:rPr>
          <w:sz w:val="32"/>
          <w:szCs w:val="32"/>
        </w:rPr>
        <w:t>重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梦醒来时发现自己回到了高中时代，那个时候她还只是一个普通的人物，不知道未来会走向何方。在这个新的开始中，她意识到自己有机会改变自己的命运，不再是过去那个被黑道束缚的小女王，而是一个可以自由选择道路的人。</w:t>
      </w:r>
      <w:r>
        <w:rPr>
          <w:sz w:val="32"/>
          <w:szCs w:val="32"/>
        </w:rPr>
        <w:t>&lt;/p&gt;&lt;p&gt;&lt;img src="/static-img/vygOol7ivwjR1NROc_bTsuGQkQsKiruhFr-vpP2pRjHwCF424wuMZZ_Nd-gk7niQHZk6ZvKBydA-gATBCNnBeX4SPCGTP016Q5Z3rVJCnV4FEwCpYKvSoZ30A06UAOLOHVVivFiraq1DWOo3McBq6iyCyFvA6kBZhU9K-__KEeLiA6_6hQKROCw0fP1oGAhc.jpg"&gt;&lt;/p&gt;&lt;p&gt;</w:t>
      </w:r>
      <w:r>
        <w:rPr>
          <w:sz w:val="32"/>
          <w:szCs w:val="32"/>
        </w:rPr>
        <w:t>复苏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梦决定利用这次重生的机会重新塑造自我。她开始学习法律、经济学等知识，希望能够为社会做出贡献。同时，她也学会了控制自己的情绪和行为，以免再次陷入黑道的泥沼。</w:t>
      </w:r>
      <w:r>
        <w:rPr>
          <w:sz w:val="32"/>
          <w:szCs w:val="32"/>
        </w:rPr>
        <w:t>&lt;/p&gt;&lt;p&gt;&lt;img src="/static-img/6kPy2IBe74v0wCd9H2l3E-GQkQsKiruhFr-vpP2pRjHwCF424wuMZZ_Nd-gk7niQHZk6ZvKBydA-gATBCNnBeX4SPCGTP016Q5Z3rVJCnV4FEwCpYKvSoZ30A06UAOLOHVVivFiraq1DWOo3McBq6iyCyFvA6kBZhU9K-__KEeLiA6_6hQKROCw0fP1oGAhc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夏梦逐渐成长为一位优秀且有影响力的女性。她利用她的智慧和勇气，为弱势群体发声，并通过合法途径打击犯罪。这一切都让人们忘记了她的过去，只看到现在这个坚强、正义感十足的人物。</w:t>
      </w:r>
      <w:r>
        <w:rPr>
          <w:sz w:val="32"/>
          <w:szCs w:val="32"/>
        </w:rPr>
        <w:t>&lt;/p&gt;&lt;p&gt;&lt;img src="/static-img/GYPxdKsJlwksT1HVI8UDouGQkQsKiruhFr-vpP2pRjHwCF424wuMZZ_Nd-gk7niQHZk6ZvKBydA-gATBCNnBeX4SPCGTP016Q5Z3rVJCnV4FEwCpYKvSoZ30A06UAOLOHVVivFiraq1DWOo3McBq6iyCyFvA6kBZhU9K-__KEeLiA6_6hQKROCw0fP1oGAhc.jpg"&gt;&lt;/p&gt;&lt;p&gt;</w:t>
      </w:r>
      <w:r>
        <w:rPr>
          <w:sz w:val="32"/>
          <w:szCs w:val="32"/>
        </w:rPr>
        <w:t>成为领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夏梦最终成为了市内最著名的心理咨询师和社区活动家。她的影响力远超于简单的心理咨询，而是在整个社会层面上对正义与公平进行推广。人们尊敬她，因为她用实际行动证明了一切皆可能，从前的一切都不重要，只要你愿意改变，你就能变成任何人想要成为的人。</w:t>
      </w:r>
      <w:r>
        <w:rPr>
          <w:sz w:val="32"/>
          <w:szCs w:val="32"/>
        </w:rPr>
        <w:t>&lt;/p&gt;&lt;p&gt;&lt;img src="/static-img/9cOW3wPLQOgjmg7R5JvQK-GQkQsKiruhFr-vpP2pRjHwCF424wuMZZ_Nd-gk7niQHZk6ZvKBydA-gATBCNnBeX4SPCGTP016Q5Z3rVJCnV4FEwCpYKvSoZ30A06UAOLOHVVivFiraq1DWOo3McBq6iyCyFvA6kBZhU9K-__KEeLiA6_6hQKROCw0fP1oGAhc.jpg"&gt;&lt;/p&gt;&lt;p&gt;</w:t>
      </w:r>
      <w:r>
        <w:rPr>
          <w:sz w:val="32"/>
          <w:szCs w:val="32"/>
        </w:rPr>
        <w:t>留下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夏梦开始思考自己未来的规划。当她看到年轻一代需要更多榜样时，她决定成立慈善基金会，用以帮助那些像当年她一样迷失方向的小伙伴们找到正确的道路。这份爱心深深触动了每一个人，让他们认识到即使是曾经最 黑暗的地方，也有可能出现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最初的一个小小女孩到最后成为了一位真正意义上的“黑道女王”，这一路上充满了挑战与转折，但也孕育出了无数教训和经验值得我们去学习。在这个故事里，我们看到了主角如何从错误走向正确，从负面转变为正面的力量，最终用自己的方式给予他人希望。而这，就是“重生”带来的变化——一种能力，一种可能性，一种新的生命线，它可以让我们在任何情况下，都能找到重新起步、追求更好生活的一条路。</w:t>
      </w:r>
      <w:r>
        <w:rPr>
          <w:sz w:val="32"/>
          <w:szCs w:val="32"/>
        </w:rPr>
        <w:t>&lt;/p&gt;&lt;p&gt;&lt;a href = "/doc/606524-</w:t>
      </w:r>
      <w:r>
        <w:rPr>
          <w:sz w:val="32"/>
          <w:szCs w:val="32"/>
        </w:rPr>
        <w:t>黑夜的归来重生一黑道女王的逆袭</w:t>
      </w:r>
      <w:r>
        <w:rPr>
          <w:sz w:val="32"/>
          <w:szCs w:val="32"/>
        </w:rPr>
        <w:t>.doc" rel="alternate" download="606524-</w:t>
      </w:r>
      <w:r>
        <w:rPr>
          <w:sz w:val="32"/>
          <w:szCs w:val="32"/>
        </w:rPr>
        <w:t>黑夜的归来重生一黑道女王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