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界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界的新风尚</w:t>
      </w:r>
      <w:r>
        <w:rPr>
          <w:sz w:val="32"/>
          <w:szCs w:val="32"/>
        </w:rPr>
        <w:t>&lt;/p&gt;&lt;p&gt;&lt;img src="/static-img/xBo3kVWEfaIG8R8deL3BOPQC-Q0lqpLU-TndBcoLDdcjKAzrQDqTtrsJDEc4Wyws.jpg"&gt;&lt;/p&gt;&lt;p&gt;YY77TV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作为一家年轻的直播平台，凭借其独特的内容创作和互动机制迅速崛起。它吸引了一大批年轻观众，使得传统直播平台面临前所未有的挑战。</w:t>
      </w:r>
      <w:r>
        <w:rPr>
          <w:sz w:val="32"/>
          <w:szCs w:val="32"/>
        </w:rPr>
        <w:t>&lt;/p&gt;&lt;p&gt;&lt;img src="/static-img/0tsD8onOh9Fx9U-rQxPxVPQC-Q0lqpLU-TndBcoLDdcuwz4lGUH-wcA6HJ3ep4PbbIhhF2yhA3t7tJyXGYyj3dCcc0VnzuBUzCgnaYOx26v0PeCYie4firZrtevYiPOsgoTeN7KGwKKoe4Yh0ZzAPKJZrxvpuLYhdqrZocz-o1YxpNGqLNuIsI2iYWRE4_9O.jpg"&gt;&lt;/p&gt;&lt;p&gt;</w:t>
      </w:r>
      <w:r>
        <w:rPr>
          <w:sz w:val="32"/>
          <w:szCs w:val="32"/>
        </w:rPr>
        <w:t>内容多样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成功的一个关键因素。它不仅提供了传统的游戏直播，还扩展到了时尚、美食、旅行等多个领域，并且不断推出新的特色节目，如“当红星主播”、“音乐会现场”等，这些都为观众带来了全新的观看体验。</w:t>
      </w:r>
      <w:r>
        <w:rPr>
          <w:sz w:val="32"/>
          <w:szCs w:val="32"/>
        </w:rPr>
        <w:t>&lt;/p&gt;&lt;p&gt;&lt;img src="/static-img/UBnN8v351SHViQ713rT01fQC-Q0lqpLU-TndBcoLDdcuwz4lGUH-wcA6HJ3ep4PbbIhhF2yhA3t7tJyXGYyj3dCcc0VnzuBUzCgnaYOx26v0PeCYie4firZrtevYiPOsgoTeN7KGwKKoe4Yh0ZzAPKJZrxvpuLYhdqrZocz-o1YxpNGqLNuIsI2iYWRE4_9O.jp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在社交互动方面做得非常出色，它允许用户即时地通过评论、点赞、打赏等方式参与到节目中去，与主播之间建立更加紧密的人文关联。这不仅增强了用户粘性，也促进了社区文化的发展。</w:t>
      </w:r>
      <w:r>
        <w:rPr>
          <w:sz w:val="32"/>
          <w:szCs w:val="32"/>
        </w:rPr>
        <w:t>&lt;/p&gt;&lt;p&gt;&lt;img src="/static-img/jT4d_hRo0tX6DD6qZzfw6_QC-Q0lqpLU-TndBcoLDdcuwz4lGUH-wcA6HJ3ep4PbbIhhF2yhA3t7tJyXGYyj3dCcc0VnzuBUzCgnaYOx26v0PeCYie4firZrtevYiPOsgoTeN7KGwKKoe4Yh0ZzAPKJZrxvpuLYhdqrZocz-o1YxpNGqLNuIsI2iYWRE4_9O.jpg"&gt;&lt;/p&gt;&lt;p&gt;</w:t>
      </w:r>
      <w:r>
        <w:rPr>
          <w:sz w:val="32"/>
          <w:szCs w:val="32"/>
        </w:rPr>
        <w:t>技术支持与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也表现出了极高的水平。它采用先进的云计算技术保证了视频流畅无卡顿，同时提供多种设备兼容性，让用户可以随时随地观看他们喜欢的大牌主播秀场。</w:t>
      </w:r>
      <w:r>
        <w:rPr>
          <w:sz w:val="32"/>
          <w:szCs w:val="32"/>
        </w:rPr>
        <w:t>&lt;/p&gt;&lt;p&gt;&lt;img src="/static-img/HRVSTaANxR0-JevAeyxURfQC-Q0lqpLU-TndBcoLDdcuwz4lGUH-wcA6HJ3ep4PbbIhhF2yhA3t7tJyXGYyj3dCcc0VnzuBUzCgnaYOx26v0PeCYie4firZrtevYiPOsgoTeN7KGwKKoe4Yh0ZzAPKJZrxvpuLYhdqrZocz-o1YxpNGqLNuIsI2iYWRE4_9O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模式上看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采取的是基于订阅制和广告收入共存的一体化策略。这使得平台能够更好地满足不同用户群体的心理需求，同时也为投资者带来了稳定的收益增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将如何继续保持优势并拓宽其影响力？未来可能会看到更多跨界合作，不断丰富内容形式以及优化服务质量，以期达到行业内领先的地位，为全球范围内的人们带来更多精彩瞬间。</w:t>
      </w:r>
      <w:r>
        <w:rPr>
          <w:sz w:val="32"/>
          <w:szCs w:val="32"/>
        </w:rPr>
        <w:t>&lt;/p&gt;&lt;p&gt;&lt;a href = "/doc/606216-YY77TV</w:t>
      </w:r>
      <w:r>
        <w:rPr>
          <w:sz w:val="32"/>
          <w:szCs w:val="32"/>
        </w:rPr>
        <w:t>直播界的新风尚</w:t>
      </w:r>
      <w:r>
        <w:rPr>
          <w:sz w:val="32"/>
          <w:szCs w:val="32"/>
        </w:rPr>
        <w:t>.doc" rel="alternate" download="606216-YY77TV</w:t>
      </w:r>
      <w:r>
        <w:rPr>
          <w:sz w:val="32"/>
          <w:szCs w:val="32"/>
        </w:rPr>
        <w:t>直播界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