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一场奇幻的文明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个神秘而又充满活力的行星，它被称作欧派。这个名词听起来像是一种异域风情的美酒，实际上，它代表的是一种独特的能量和文明。这颗行星上的居民以其智慧与友善著称，他们生活在一个和谐共存、科技与自然相结合的大陆之上。</w:t>
      </w:r>
      <w:r>
        <w:rPr>
          <w:sz w:val="32"/>
          <w:szCs w:val="32"/>
        </w:rPr>
        <w:t>&lt;/p&gt;&lt;p&gt;&lt;img src="/static-img/7k6f1ojzcLLA1H7LNBlrZQBq5JXFH6cEhcNbMaXBODKz9Qiv3j1csRwBPkjiuiTY.jpg"&gt;&lt;/p&gt;&lt;p&gt;</w:t>
      </w:r>
      <w:r>
        <w:rPr>
          <w:sz w:val="32"/>
          <w:szCs w:val="32"/>
        </w:rPr>
        <w:t>然而，在这片天地间，也有一种力量，被称为“坤吧”。它是一种源自深邃宇宙的能量，能够影响一切事物，无论是大还是小，无论是动还是静。传说中的先知们认为，只有当“坤吧”与欧派上的精灵们产生共鸣时，整个宇宙才会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交汇</w:t>
      </w:r>
      <w:r>
        <w:rPr>
          <w:sz w:val="32"/>
          <w:szCs w:val="32"/>
        </w:rPr>
        <w:t>&lt;/p&gt;&lt;p&gt;&lt;img src="/static-img/XMoxAHjWeX5HezbvIsgIIwBq5JXFH6cEhcNbMaXBODKXrOguYWsqDLgEcQvPL2cqBfJmYNmFmX6N3RBGb1lGBwx5hHAeu1Q85rabVd9I2FDYW8LN3bAXe4fEXp3BX7cy7c2b49pKQf8_nf5WkEBRtyCSuGjdLTUtGpBJilriBOc.jpg"&gt;&lt;/p&gt;&lt;p&gt;</w:t>
      </w:r>
      <w:r>
        <w:rPr>
          <w:sz w:val="32"/>
          <w:szCs w:val="32"/>
        </w:rPr>
        <w:t>从古至今，“坤吧”一直是探索者们梦寐以求的一件宝藏。而现在，一位勇敢无畏的探险家，他叫做阿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欧佩拉斯，终于找到了通往“坤吧”的秘密路径。他穿越了无数次重生，不懈追寻着那个传说中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克顿洞穴</w:t>
      </w:r>
      <w:r>
        <w:rPr>
          <w:sz w:val="32"/>
          <w:szCs w:val="32"/>
        </w:rPr>
        <w:t>&lt;/p&gt;&lt;p&gt;&lt;img src="/static-img/6wDeC4zRjG8oWaLL2-6aeABq5JXFH6cEhcNbMaXBODKXrOguYWsqDLgEcQvPL2cqBfJmYNmFmX6N3RBGb1lGBwx5hHAeu1Q85rabVd9I2FDYW8LN3bAXe4fEXp3BX7cy7c2b49pKQf8_nf5WkEBRtyCSuGjdLTUtGpBJilriBOc.jpg"&gt;&lt;/p&gt;&lt;p&gt;</w:t>
      </w:r>
      <w:r>
        <w:rPr>
          <w:sz w:val="32"/>
          <w:szCs w:val="32"/>
        </w:rPr>
        <w:t>经过千辛万苦之后，阿米尔终于来到了坦克顿洞穴，这里据说隐藏着通往“坔把”的入口。洞穴内部布满了复杂的地形和危险生物，但他并没有退缩，因为他知道，如果成功找到那份力量，将会改变整个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之光</w:t>
      </w:r>
      <w:r>
        <w:rPr>
          <w:sz w:val="32"/>
          <w:szCs w:val="32"/>
        </w:rPr>
        <w:t>&lt;/p&gt;&lt;p&gt;&lt;img src="/static-img/m68hIhg6EsLPdmfN65279wBq5JXFH6cEhcNbMaXBODKXrOguYWsqDLgEcQvPL2cqBfJmYNmFmX6N3RBGb1lGBwx5hHAeu1Q85rabVd9I2FDYW8LN3bAXe4fEXp3BX7cy7c2b49pKQf8_nf5WkEBRtyCSuGjdLTUtGpBJilriBOc.png"&gt;&lt;/p&gt;&lt;p&gt;</w:t>
      </w:r>
      <w:r>
        <w:rPr>
          <w:sz w:val="32"/>
          <w:szCs w:val="32"/>
        </w:rPr>
        <w:t>就在他即将放弃的时候，一道耀眼夺目的光芒闪现出来，那就是来自欧派世界的神圣光芒。当这两股力量相遇时，便形成了一股不可思议的能量。在这一刻，就好像整个宇宙都凝固了，每个细胞都在等待着下一步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坶把融合</w:t>
      </w:r>
      <w:r>
        <w:rPr>
          <w:sz w:val="32"/>
          <w:szCs w:val="32"/>
        </w:rPr>
        <w:t>&lt;/p&gt;&lt;p&gt;&lt;img src="/static-img/kv1k-_JIu6TiTqGZPggI5wBq5JXFH6cEhcNbMaXBODKXrOguYWsqDLgEcQvPL2cqBfJmYNmFmX6N3RBGb1lGBwx5hHAeu1Q85rabVd9I2FDYW8LN3bAXe4fEXp3BX7cy7c2b49pKQf8_nf5WkEBRtyCSuGjdLTUtGpBJilriBOc.png"&gt;&lt;/p&gt;&lt;p&gt;</w:t>
      </w:r>
      <w:r>
        <w:rPr>
          <w:sz w:val="32"/>
          <w:szCs w:val="32"/>
        </w:rPr>
        <w:t>最终，在一次激烈而又充满诗意的情景下，“坔把”被安全地带到了欧派之上。随后，其实力迅速扩散开来，为周围环境带来了巨大的变化。大地开始变得更加肥沃，小动物们也变得更加聪明，而人类则获得了前所未有的智慧爆发，让他们能够更好地理解自己的存在以及如何保护这个地球母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坶把放到歐牌上》不仅是一个故事，更是一个关于不同文化交流互鉴，以及技术与自然和谐共生的寓言。在这样的时代背景下，我们每个人都是宇宙的一部分，都应该尽我们所能去维护这个我们共同居住的小蓝球，让我们的未来更为灿烂多彩。此篇文章结束于此，同时也标志着一个新的篇章——人性化科技时代——正式拉开帷幕。</w:t>
      </w:r>
      <w:r>
        <w:rPr>
          <w:sz w:val="32"/>
          <w:szCs w:val="32"/>
        </w:rPr>
        <w:t>&lt;/p&gt;&lt;p&gt;&lt;a href = "/doc/605984-</w:t>
      </w:r>
      <w:r>
        <w:rPr>
          <w:sz w:val="32"/>
          <w:szCs w:val="32"/>
        </w:rPr>
        <w:t>坤吧放到欧派上一场奇幻的文明交汇</w:t>
      </w:r>
      <w:r>
        <w:rPr>
          <w:sz w:val="32"/>
          <w:szCs w:val="32"/>
        </w:rPr>
        <w:t>.doc" rel="alternate" download="605984-</w:t>
      </w:r>
      <w:r>
        <w:rPr>
          <w:sz w:val="32"/>
          <w:szCs w:val="32"/>
        </w:rPr>
        <w:t>坤吧放到欧派上一场奇幻的文明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