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全文免费阅读文学作品的精彩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娇娥小说全文免费阅读（文学作品的精彩章节）</w:t>
      </w:r>
      <w:r>
        <w:rPr>
          <w:sz w:val="32"/>
          <w:szCs w:val="32"/>
        </w:rPr>
        <w:t>&lt;/p&gt;&lt;p&gt;&lt;img src="/static-img/5Pc-98uLrUOl9Q14JBRrV_f4lIZiZm8mKrS5uuph3J-IjHB5ANGNuHYHfnqKF04S.jpg"&gt;&lt;/p&gt;&lt;p&gt;</w:t>
      </w:r>
      <w:r>
        <w:rPr>
          <w:sz w:val="32"/>
          <w:szCs w:val="32"/>
        </w:rPr>
        <w:t>为什么选择弄娇娥的小说？</w:t>
      </w:r>
      <w:r>
        <w:rPr>
          <w:sz w:val="32"/>
          <w:szCs w:val="32"/>
        </w:rPr>
        <w:t>&lt;/p&gt;&lt;p&gt;</w:t>
      </w:r>
      <w:r>
        <w:rPr>
          <w:sz w:val="32"/>
          <w:szCs w:val="32"/>
        </w:rPr>
        <w:t>在当今这个快节奏的时代，人们对于文化娱乐的需求日益增长。小说作为一种深受广大读者喜爱的文学形式，不仅能够让人逃离现实世界，还能提供丰富的情感体验和深刻的人生启示。在众多优秀的小说中，弄娇娥的小说因其独特的情节设置、引人入胜的故事情节以及对人物性格细腻描绘，成为了许多读者心中的宝贵之选。</w:t>
      </w:r>
      <w:r>
        <w:rPr>
          <w:sz w:val="32"/>
          <w:szCs w:val="32"/>
        </w:rPr>
        <w:t>&lt;/p&gt;&lt;p&gt;&lt;img src="/static-img/QZ3kNXj_derRF38l9vug-_f4lIZiZm8mKrS5uuph3J9AyybYEiO7uTeji7DKJ8smvHCDhBAqyMSNZCzh5mcpTwvx1tCGSRaiURoXLYZg0EbHYg6Oa2iseb03GkuCVLXk9tLDLX7lk_f6ZiYZ4Hx2KQ.jpg"&gt;&lt;/p&gt;&lt;p&gt;</w:t>
      </w:r>
      <w:r>
        <w:rPr>
          <w:sz w:val="32"/>
          <w:szCs w:val="32"/>
        </w:rPr>
        <w:t>弄娇娥小说无删减免费下载，让每个人都能享受到这份美好</w:t>
      </w:r>
      <w:r>
        <w:rPr>
          <w:sz w:val="32"/>
          <w:szCs w:val="32"/>
        </w:rPr>
        <w:t>&lt;/p&gt;&lt;p&gt;</w:t>
      </w:r>
      <w:r>
        <w:rPr>
          <w:sz w:val="32"/>
          <w:szCs w:val="32"/>
        </w:rPr>
        <w:t>随着互联网技术的发展，我们不再需要花费大量金钱购买书籍或等待图书馆开放来获取我们想要阅读的小说。现在，只要有网络连接，就可以轻松地通过各种平台进行免费下载并阅读。弄娇萌小说的这种无删减免费下载方式，使得更多的人能够接触到这些高质量的文学作品，从而促进了文化交流与知识传播。</w:t>
      </w:r>
      <w:r>
        <w:rPr>
          <w:sz w:val="32"/>
          <w:szCs w:val="32"/>
        </w:rPr>
        <w:t>&lt;/p&gt;&lt;p&gt;&lt;img src="/static-img/YZ2I-6VAdFY0U7Yvv27g__f4lIZiZm8mKrS5uuph3J9AyybYEiO7uTeji7DKJ8smvHCDhBAqyMSNZCzh5mcpTwvx1tCGSRaiURoXLYZg0EbHYg6Oa2iseb03GkuCVLXk9tLDLX7lk_f6ZiYZ4Hx2KQ.jpg"&gt;&lt;/p&gt;&lt;p&gt;</w:t>
      </w:r>
      <w:r>
        <w:rPr>
          <w:sz w:val="32"/>
          <w:szCs w:val="32"/>
        </w:rPr>
        <w:t>如何找到高质量的弄娇萌小说资源？</w:t>
      </w:r>
      <w:r>
        <w:rPr>
          <w:sz w:val="32"/>
          <w:szCs w:val="32"/>
        </w:rPr>
        <w:t>&lt;/p&gt;&lt;p&gt;</w:t>
      </w:r>
      <w:r>
        <w:rPr>
          <w:sz w:val="32"/>
          <w:szCs w:val="32"/>
        </w:rPr>
        <w:t>面对琳琅满目的网络资源，有时候我们可能会迷失方向，不知道哪些是真正值得一看的大作，而哪些只是水分。这时，我们就需要有一套自己的筛选标准来帮助自己快速找到那些精品文章。如果你是一个热衷于寻找新奇故事和独特视角的小说爱好者，那么以下几点建议可能会对你有所帮助：</w:t>
      </w:r>
      <w:r>
        <w:rPr>
          <w:sz w:val="32"/>
          <w:szCs w:val="32"/>
        </w:rPr>
        <w:t>&lt;/p&gt;&lt;p&gt;&lt;img src="/static-img/SQpmnqg39uxCt0KlaBWKLvf4lIZiZm8mKrS5uuph3J9AyybYEiO7uTeji7DKJ8smvHCDhBAqyMSNZCzh5mcpTwvx1tCGSRaiURoXLYZg0EbHYg6Oa2iseb03GkuCVLXk9tLDLX7lk_f6ZiYZ4Hx2KQ.jpg"&gt;&lt;/p&gt;&lt;p&gt;</w:t>
      </w:r>
      <w:r>
        <w:rPr>
          <w:sz w:val="32"/>
          <w:szCs w:val="32"/>
        </w:rPr>
        <w:t>选择知名度较高或者评价极高的小说，这样的作品通常更容易获得作者和编辑团队的一致认可。</w:t>
      </w:r>
      <w:r>
        <w:rPr>
          <w:sz w:val="32"/>
          <w:szCs w:val="32"/>
        </w:rPr>
        <w:t>&lt;/p&gt;&lt;p&gt;&lt;img src="/static-img/DGNmh52E02JpgTANP2Ter_f4lIZiZm8mKrS5uuph3J9AyybYEiO7uTeji7DKJ8smvHCDhBAqyMSNZCzh5mcpTwvx1tCGSRaiURoXLYZg0EbHYg6Oa2iseb03GkuCVLXk9tLDLX7lk_f6ZiYZ4Hx2KQ.jpg"&gt;&lt;/p&gt;&lt;p&gt;</w:t>
      </w:r>
      <w:r>
        <w:rPr>
          <w:sz w:val="32"/>
          <w:szCs w:val="32"/>
        </w:rPr>
        <w:t>查看评论区，看看其他读者的反馈，这样可以更直观地了解该作品是否符合你的期待。</w:t>
      </w:r>
      <w:r>
        <w:rPr>
          <w:sz w:val="32"/>
          <w:szCs w:val="32"/>
        </w:rPr>
        <w:t>&lt;/p&gt;&lt;p&gt;</w:t>
      </w:r>
      <w:r>
        <w:rPr>
          <w:sz w:val="32"/>
          <w:szCs w:val="32"/>
        </w:rPr>
        <w:t>关注专业评测网站或论坛，这些地方通常会有专家或普通读者的详细分析，可以为你提供更加全面且权威性的信息。</w:t>
      </w:r>
      <w:r>
        <w:rPr>
          <w:sz w:val="32"/>
          <w:szCs w:val="32"/>
        </w:rPr>
        <w:t>&lt;/p&gt;&lt;p&gt;</w:t>
      </w:r>
      <w:r>
        <w:rPr>
          <w:sz w:val="32"/>
          <w:szCs w:val="32"/>
        </w:rPr>
        <w:t>探索更多关于弄寐萌小人的世界</w:t>
      </w:r>
      <w:r>
        <w:rPr>
          <w:sz w:val="32"/>
          <w:szCs w:val="32"/>
        </w:rPr>
        <w:t>&lt;/p&gt;&lt;p&gt;</w:t>
      </w:r>
      <w:r>
        <w:rPr>
          <w:sz w:val="32"/>
          <w:szCs w:val="32"/>
        </w:rPr>
        <w:t>如果你已经决定要开始你的阅读之旅，那么下一步就是探索那些隐藏在文字之间、情感背后的深层意义。弄寐萌小人的世界充满了惊喜，每一个角色都是一个独立又完整的人物，他们各自拥有不同的梦想与追求，而他们之间错综复杂的情感纠葛，则是整个故事最吸引人的部分。你准备好了吗？让我们一起走进那个充满悬疑与浪漫的地方吧！</w:t>
      </w:r>
      <w:r>
        <w:rPr>
          <w:sz w:val="32"/>
          <w:szCs w:val="32"/>
        </w:rPr>
        <w:t>&lt;/p&gt;&lt;p&gt;</w:t>
      </w:r>
      <w:r>
        <w:rPr>
          <w:sz w:val="32"/>
          <w:szCs w:val="32"/>
        </w:rPr>
        <w:t>将灵感转化为行动</w:t>
      </w:r>
      <w:r>
        <w:rPr>
          <w:sz w:val="32"/>
          <w:szCs w:val="32"/>
        </w:rPr>
        <w:t>&lt;/p&gt;&lt;p&gt;</w:t>
      </w:r>
      <w:r>
        <w:rPr>
          <w:sz w:val="32"/>
          <w:szCs w:val="32"/>
        </w:rPr>
        <w:t>最后，无论是在何种情况下，你都应该记住：每一次开篇，都是一次新的开始；每一次翻页，都是一次新的冒险；而将这些经历转化为自己的生活体验，则是最终成功的心路历程。当你完成了一本书，当你理解了其中蕴含的一切，或许就会发现，在那段时间里，你自己也发生了一些改变——正如同书中的某个角落所述，一颗种子被播下，它将带来未来的果实。而现在，是不是已经迫不及待地想要去尝试呢？</w:t>
      </w:r>
      <w:r>
        <w:rPr>
          <w:sz w:val="32"/>
          <w:szCs w:val="32"/>
        </w:rPr>
        <w:t>&lt;/p&gt;&lt;p&gt;&lt;a href = "/doc/605980-</w:t>
      </w:r>
      <w:r>
        <w:rPr>
          <w:sz w:val="32"/>
          <w:szCs w:val="32"/>
        </w:rPr>
        <w:t>弄娇娥小说全文免费阅读文学作品的精彩章节</w:t>
      </w:r>
      <w:r>
        <w:rPr>
          <w:sz w:val="32"/>
          <w:szCs w:val="32"/>
        </w:rPr>
        <w:t>.doc" rel="alternate" download="605980-</w:t>
      </w:r>
      <w:r>
        <w:rPr>
          <w:sz w:val="32"/>
          <w:szCs w:val="32"/>
        </w:rPr>
        <w:t>弄娇娥小说全文免费阅读文学作品的精彩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