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场中的恐慌她如何从漂亮社恐转变为万人向往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恐穿越：从漂亮到万人嫌的奇妙转变</w:t>
      </w:r>
      <w:r>
        <w:rPr>
          <w:sz w:val="32"/>
          <w:szCs w:val="32"/>
        </w:rPr>
        <w:t>&lt;/p&gt;&lt;p&gt;&lt;img src="/static-img/l6kv3zF3jCjcxUcWS38yrSIRzt_sXIcaZzXcf2pKZ7xO0AZciEqAu4nqZieF1YTO.jpg"&gt;&lt;/p&gt;&lt;p&gt;</w:t>
      </w:r>
      <w:r>
        <w:rPr>
          <w:sz w:val="32"/>
          <w:szCs w:val="32"/>
        </w:rPr>
        <w:t>在这个充满了竞争与挑战的社会中，个体往往需要不断地适应和改变以适应环境。对于那些自信外表又内心脆弱的人来说，更是面临着双重挑战——既要保持自己的外表魅力，又要克服内心深处的恐惧和焦虑。</w:t>
      </w:r>
      <w:r>
        <w:rPr>
          <w:sz w:val="32"/>
          <w:szCs w:val="32"/>
        </w:rPr>
        <w:t>&lt;/p&gt;&lt;p&gt;</w:t>
      </w:r>
      <w:r>
        <w:rPr>
          <w:sz w:val="32"/>
          <w:szCs w:val="32"/>
        </w:rPr>
        <w:t>丽娜曾是一个极具吸引力的女孩，她长得美丽动人，每次出现在公众场合都会吸引无数人的目光。但即使如此，她的心里却常常笼罩着一种名为社交恐惧症（社恐）的阴影。每当她试图融入群体或参与活动时，都会感到紧张、害怕甚至是窒息。她总是在担心自己说错话或者做错事，从而让别人不再喜欢她。</w:t>
      </w:r>
      <w:r>
        <w:rPr>
          <w:sz w:val="32"/>
          <w:szCs w:val="32"/>
        </w:rPr>
        <w:t>&lt;/p&gt;&lt;p&gt;&lt;img src="/static-img/68IwtCQQCZAhZL7ZXITQcSIRzt_sXIcaZzXcf2pKZ7zK1GJCxrFXZpaNEIA321dNz9oEOqCNQzXNbTbKE8zdaO7UE4_HFHn_6cW3XzlQj86KWc6MVdGY2g-UkCnbacp_eDoNlkszj8mLs91sbrifNmU5YUy774uAjPxddu7Yx2_lgOl3lwJM_DQAZc5vqZ2TLGgw-nMq_v5xdfEla63y_g.jpg"&gt;&lt;/p&gt;&lt;p&gt;</w:t>
      </w:r>
      <w:r>
        <w:rPr>
          <w:sz w:val="32"/>
          <w:szCs w:val="32"/>
        </w:rPr>
        <w:t>她的这种情况并不孤立，无数的人都有过类似的经历。他们可能在公共场合中显得优雅自如，但一旦走进一个陌生的环境，他们就会变得紧张不安，无法释放自己真正的潜能。这就是所谓的“漂亮社恐穿成万人嫌后”的状态——即使拥有外表上的优势，也无法摆脱内心深处的困扰和忧虑。</w:t>
      </w:r>
      <w:r>
        <w:rPr>
          <w:sz w:val="32"/>
          <w:szCs w:val="32"/>
        </w:rPr>
        <w:t>&lt;/p&gt;&lt;p&gt;</w:t>
      </w:r>
      <w:r>
        <w:rPr>
          <w:sz w:val="32"/>
          <w:szCs w:val="32"/>
        </w:rPr>
        <w:t>然而，丽娜并没有放弃。她意识到，只有通过努力克服这些心理障碍才能真正地活出自己。于是，她开始寻找解决方案。一方面，她参加了多次心理咨询课程，以此来学习如何管理自己的情绪，并学会更好地理解自己的行为模式；另一方面，她也尝试了一些实践性的方法，比如逐步增加参加各种活动的小组，而不是一次性跳入大型聚会，这样可以帮助她逐渐适应新环境，同时也减少压力感。</w:t>
      </w:r>
      <w:r>
        <w:rPr>
          <w:sz w:val="32"/>
          <w:szCs w:val="32"/>
        </w:rPr>
        <w:t>&lt;/p&gt;&lt;p&gt;&lt;img src="/static-img/zJ3hTIojiW9ZLg9Rf79rbCIRzt_sXIcaZzXcf2pKZ7zK1GJCxrFXZpaNEIA321dNz9oEOqCNQzXNbTbKE8zdaO7UE4_HFHn_6cW3XzlQj86KWc6MVdGY2g-UkCnbacp_eDoNlkszj8mLs91sbrifNmU5YUy774uAjPxddu7Yx2_lgOl3lwJM_DQAZc5vqZ2TLGgw-nMq_v5xdfEla63y_g.jpg"&gt;&lt;/p&gt;&lt;p&gt;</w:t>
      </w:r>
      <w:r>
        <w:rPr>
          <w:sz w:val="32"/>
          <w:szCs w:val="32"/>
        </w:rPr>
        <w:t xml:space="preserve">随着时间的推移，丽娜发现 </w:t>
      </w:r>
      <w:r>
        <w:rPr>
          <w:sz w:val="32"/>
          <w:szCs w:val="32"/>
        </w:rPr>
        <w:t>herself gradually becoming more confident and comfortable in social situations. She began to realize that her appearance was just one aspect of who she was, and that her true worth came from within. As a result, she started to attract people who appreciated her for who she truly was, rather than just her physical beauty.&lt;/p&gt;&lt;p&gt;</w:t>
      </w:r>
      <w:r>
        <w:rPr>
          <w:sz w:val="32"/>
          <w:szCs w:val="32"/>
        </w:rPr>
        <w:t>结论</w:t>
      </w:r>
      <w:r>
        <w:rPr>
          <w:sz w:val="32"/>
          <w:szCs w:val="32"/>
        </w:rPr>
        <w:t>&lt;/p&gt;&lt;p&gt;&lt;img src="/static-img/8VWFsscYXJSKnajuJgiQ2iIRzt_sXIcaZzXcf2pKZ7zK1GJCxrFXZpaNEIA321dNz9oEOqCNQzXNbTbKE8zdaO7UE4_HFHn_6cW3XzlQj86KWc6MVdGY2g-UkCnbacp_eDoNlkszj8mLs91sbrifNmU5YUy774uAjPxddu7Yx2_lgOl3lwJM_DQAZc5vqZ2TLGgw-nMq_v5xdfEla63y_g.jpg"&gt;&lt;/p&gt;&lt;p&gt;</w:t>
      </w:r>
      <w:r>
        <w:rPr>
          <w:sz w:val="32"/>
          <w:szCs w:val="32"/>
        </w:rPr>
        <w:t>《社交场中的勇气：从“漂亮社恐”到被认可》</w:t>
      </w:r>
      <w:r>
        <w:rPr>
          <w:sz w:val="32"/>
          <w:szCs w:val="32"/>
        </w:rPr>
        <w:t>&lt;/p&gt;&lt;p&gt;&lt;a href = "/doc/605720-</w:t>
      </w:r>
      <w:r>
        <w:rPr>
          <w:sz w:val="32"/>
          <w:szCs w:val="32"/>
        </w:rPr>
        <w:t>社交场中的恐慌她如何从漂亮社恐转变为万人向往的存在</w:t>
      </w:r>
      <w:r>
        <w:rPr>
          <w:sz w:val="32"/>
          <w:szCs w:val="32"/>
        </w:rPr>
        <w:t>.doc" rel="alternate" download="605720-</w:t>
      </w:r>
      <w:r>
        <w:rPr>
          <w:sz w:val="32"/>
          <w:szCs w:val="32"/>
        </w:rPr>
        <w:t>社交场中的恐慌她如何从漂亮社恐转变为万人向往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