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丰富毛发秘诀视频</w:t>
      </w:r>
      <w:r>
        <w:rPr>
          <w:sz w:val="48"/>
          <w:szCs w:val="48"/>
        </w:rPr>
        <w:t>1</w:t>
      </w:r>
      <w:r>
        <w:rPr>
          <w:sz w:val="48"/>
          <w:szCs w:val="48"/>
        </w:rPr>
        <w:t>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老年人的毛发需求</w:t>
      </w:r>
      <w:r>
        <w:rPr>
          <w:sz w:val="32"/>
          <w:szCs w:val="32"/>
        </w:rPr>
        <w:t>&lt;/p&gt;&lt;p&gt;&lt;img src="/static-img/4pQCYpyd_vx1SddSeEx_U5pieaY-3EZZ4kYSaaUxix2S7-CYGPwmaJBnlybKwtgH.jpg"&gt;&lt;/p&gt;&lt;p&gt;</w:t>
      </w:r>
      <w:r>
        <w:rPr>
          <w:sz w:val="32"/>
          <w:szCs w:val="32"/>
        </w:rPr>
        <w:t>老年人随着年龄的增长，体内激素水平发生变化，这直接影响到头发的生长和保湿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在她的视频中指出，为了满足这一特殊群体的需求，需要选择具有滋养和保湿效果的洗发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用适合老年人的护理产品</w:t>
      </w:r>
      <w:r>
        <w:rPr>
          <w:sz w:val="32"/>
          <w:szCs w:val="32"/>
        </w:rPr>
        <w:t>&lt;/p&gt;&lt;p&gt;&lt;img src="/static-img/0pVp8efvlWTRqMLBMu4IZJpieaY-3EZZ4kYSaaUxix3cSABs8DKsQdXBMjdkZ7KGdDaZdTP3tuJa522BYUEFTrWLHPgj4P-cWT8oyDE5UaOmE6s6XK256V2XuelV4aip6x6OmrJcUhSbcVvfkwlAw0lNEUEvqo-H0BR4wr1XPhFR-W1BGqlgpXicyC97oD-ED4ISDZLGdIxk-KKyTSbbYehA9dT2UJkF0Eddh9O8ACk.jpg"&gt;&lt;/p&gt;&lt;p&gt;</w:t>
      </w:r>
      <w:r>
        <w:rPr>
          <w:sz w:val="32"/>
          <w:szCs w:val="32"/>
        </w:rPr>
        <w:t>在护理过程中，一定要考虑到老年人的皮肤特性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建议使用温和、不刺激皮肤的小分子透明质酸等成分，以便更好地滋润头皮，让头发更加健康亮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生活习惯</w:t>
      </w:r>
      <w:r>
        <w:rPr>
          <w:sz w:val="32"/>
          <w:szCs w:val="32"/>
        </w:rPr>
        <w:t>&lt;/p&gt;&lt;p&gt;&lt;img src="/static-img/VSmpKQCLRbJkHK_uHUqOs5pieaY-3EZZ4kYSaaUxix3cSABs8DKsQdXBMjdkZ7KGdDaZdTP3tuJa522BYUEFTrWLHPgj4P-cWT8oyDE5UaOmE6s6XK256V2XuelV4aip6x6OmrJcUhSbcVvfkwlAw0lNEUEvqo-H0BR4wr1XPhFR-W1BGqlgpXicyC97oD-ED4ISDZLGdIxk-KKyTSbbYehA9dT2UJkF0Eddh9O8ACk.png"&gt;&lt;/p&gt;&lt;p&gt;</w:t>
      </w:r>
      <w:r>
        <w:rPr>
          <w:sz w:val="32"/>
          <w:szCs w:val="32"/>
        </w:rPr>
        <w:t>生活中的小细节也能影响到头发的健康。例如，每天多喝水可以促进新陈代谢，有利于头发生长；同时保持充足睡眠也是维持毛囊正常工作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使用化妆品辅助护理</w:t>
      </w:r>
      <w:r>
        <w:rPr>
          <w:sz w:val="32"/>
          <w:szCs w:val="32"/>
        </w:rPr>
        <w:t>&lt;/p&gt;&lt;p&gt;&lt;img src="/static-img/_U2lxRCne2p6moKWyMs8mZpieaY-3EZZ4kYSaaUxix3cSABs8DKsQdXBMjdkZ7KGdDaZdTP3tuJa522BYUEFTrWLHPgj4P-cWT8oyDE5UaOmE6s6XK256V2XuelV4aip6x6OmrJcUhSbcVvfkwlAw0lNEUEvqo-H0BR4wr1XPhFR-W1BGqlgpXicyC97oD-ED4ISDZLGdIxk-KKyTSbbYehA9dT2UJkF0Eddh9O8ACk.jpeg"&gt;&lt;/p&gt;&lt;p&gt;BGMBGMBGM</w:t>
      </w:r>
      <w:r>
        <w:rPr>
          <w:sz w:val="32"/>
          <w:szCs w:val="32"/>
        </w:rPr>
        <w:t>老太太在视频中展示了一些专为白髮人士设计的小技巧，比如使用含有植物提取物或者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营养成分的人造睫毛膏来增加额外的滋润效果，并且能够帮助改善毛囊周围血液循环，从而促进头发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去角质与修剪边缘</w:t>
      </w:r>
      <w:r>
        <w:rPr>
          <w:sz w:val="32"/>
          <w:szCs w:val="32"/>
        </w:rPr>
        <w:t>&lt;/p&gt;&lt;p&gt;&lt;img src="/static-img/3z-asTSlmXg5XF7gZje4C5pieaY-3EZZ4kYSaaUxix3cSABs8DKsQdXBMjdkZ7KGdDaZdTP3tuJa522BYUEFTrWLHPgj4P-cWT8oyDE5UaOmE6s6XK256V2XuelV4aip6x6OmrJcUhSbcVvfkwlAw0lNEUEvqo-H0BR4wr1XPhFR-W1BGqlgpXicyC97oD-ED4ISDZLGdIxk-KKyTSbbYehA9dT2UJkF0Eddh9O8ACk.jpg"&gt;&lt;/p&gt;&lt;p&gt;</w:t>
      </w:r>
      <w:r>
        <w:rPr>
          <w:sz w:val="32"/>
          <w:szCs w:val="32"/>
        </w:rPr>
        <w:t>定期进行去角质可以帮助清除表面死皮细胞，使得洗涤剂更好地渗透至根部，为后续护理提供了最佳环境。此外，对于一些过度脱落的地方，可以适当修剪以免造成更多损伤，同时减少掉落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的心态与自我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对于身体状况有着深远影响。在日常生活中培养积极乐观的心态，不仅能让精神状态得到提升，而且还能通过放松心情来减少压力，从而间接促进身体包括头发健康发展。</w:t>
      </w:r>
      <w:r>
        <w:rPr>
          <w:sz w:val="32"/>
          <w:szCs w:val="32"/>
        </w:rPr>
        <w:t>&lt;/p&gt;&lt;p&gt;&lt;a href = "/doc/605382-</w:t>
      </w:r>
      <w:r>
        <w:rPr>
          <w:sz w:val="32"/>
          <w:szCs w:val="32"/>
        </w:rPr>
        <w:t>老太太的丰富毛发秘诀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.doc" rel="alternate" download="605382-</w:t>
      </w:r>
      <w:r>
        <w:rPr>
          <w:sz w:val="32"/>
          <w:szCs w:val="32"/>
        </w:rPr>
        <w:t>老太太的丰富毛发秘诀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