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酒店截了一段小视频偷拍旅途我在酒店里如何捕捉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拍旅途：我在酒店里如何捕捉美好瞬间</w:t>
      </w:r>
      <w:r>
        <w:rPr>
          <w:sz w:val="32"/>
          <w:szCs w:val="32"/>
        </w:rPr>
        <w:t>&lt;/p&gt;&lt;p&gt;&lt;img src="/static-img/nTjbzcGdjeX3aemVhj7s5-haWOJPtv-WT7zE7hCAa55tVoevSktQmuPLwEENjjFT.jpeg"&gt;&lt;/p&gt;&lt;p&gt;</w:t>
      </w:r>
      <w:r>
        <w:rPr>
          <w:sz w:val="32"/>
          <w:szCs w:val="32"/>
        </w:rPr>
        <w:t>每一次旅行，都像是生活中的画卷，充满了色彩和故事。我们常常会有意无意地捕捉那些特殊的时刻，以便将它们永远留在记忆中。今天，我要分享的是我在酒店里截了一段小视频的经历，以及它背后隐藏的意义。</w:t>
      </w:r>
      <w:r>
        <w:rPr>
          <w:sz w:val="32"/>
          <w:szCs w:val="32"/>
        </w:rPr>
        <w:t>&lt;/p&gt;&lt;p&gt;</w:t>
      </w:r>
      <w:r>
        <w:rPr>
          <w:sz w:val="32"/>
          <w:szCs w:val="32"/>
        </w:rPr>
        <w:t>一开始，我并没有特别想做什么，只是随手拿起手机，准备上床休息。我走进房间，一眼就被窗外夜景吸引。那是一片繁星点点的天空，城市灯光与星光交织成一个璀璨的画面。我心中突然涌现出一种冲动——为什么不把这个瞬间记录下来呢？</w:t>
      </w:r>
      <w:r>
        <w:rPr>
          <w:sz w:val="32"/>
          <w:szCs w:val="32"/>
        </w:rPr>
        <w:t>&lt;/p&gt;&lt;p&gt;&lt;img src="/static-img/AVzkQ_OqLo27ZrpRN-C1LOhaWOJPtv-WT7zE7hCAa56uIoEwI89psT-N4LeBR3NnGWlmIq4eWS7PjcVf6ObB0kZeOjAnSMPv42Wt7-nfVct5B6mlXK6cM9kT5QwhPFwonho9A_E9YeeiP0tsII_6E37_CXmkOxDNXBaQNI6657w.jpg"&gt;&lt;/p&gt;&lt;p&gt;</w:t>
      </w:r>
      <w:r>
        <w:rPr>
          <w:sz w:val="32"/>
          <w:szCs w:val="32"/>
        </w:rPr>
        <w:t>于是，我快速打开手机相机</w:t>
      </w:r>
      <w:r>
        <w:rPr>
          <w:sz w:val="32"/>
          <w:szCs w:val="32"/>
        </w:rPr>
        <w:t>app</w:t>
      </w:r>
      <w:r>
        <w:rPr>
          <w:sz w:val="32"/>
          <w:szCs w:val="32"/>
        </w:rPr>
        <w:t>，将相机对准窗户，那些闪烁着微弱光芒的小星星仿佛都聚焦到了我的镜头上。我轻轻按下录制键，然后慢慢移动手机，让摄像头跟随我的视线，从高处俯瞰整个城市，再缓缓降低角度，看那繁华之城逐渐显露其真实面貌。</w:t>
      </w:r>
      <w:r>
        <w:rPr>
          <w:sz w:val="32"/>
          <w:szCs w:val="32"/>
        </w:rPr>
        <w:t>&lt;/p&gt;&lt;p&gt;</w:t>
      </w:r>
      <w:r>
        <w:rPr>
          <w:sz w:val="32"/>
          <w:szCs w:val="32"/>
        </w:rPr>
        <w:t>录制完成后，我放松了呼吸，这个简单而又深刻的小视频似乎让我与这次旅行产生了更深层次的情感联系。这不仅仅是一个静态照片，更是活生生的、流动的心情，它承载着当下的幸福和未来可能的回忆。</w:t>
      </w:r>
      <w:r>
        <w:rPr>
          <w:sz w:val="32"/>
          <w:szCs w:val="32"/>
        </w:rPr>
        <w:t>&lt;/p&gt;&lt;p&gt;&lt;img src="/static-img/YIzKe8vIx4gG2skYlwl-k-haWOJPtv-WT7zE7hCAa56uIoEwI89psT-N4LeBR3NnGWlmIq4eWS7PjcVf6ObB0kZeOjAnSMPv42Wt7-nfVct5B6mlXK6cM9kT5QwhPFwonho9A_E9YeeiP0tsII_6E37_CXmkOxDNXBaQNI6657w.jpeg"&gt;&lt;/p&gt;&lt;p&gt;</w:t>
      </w:r>
      <w:r>
        <w:rPr>
          <w:sz w:val="32"/>
          <w:szCs w:val="32"/>
        </w:rPr>
        <w:t>这次旅途让我学会了珍惜每一个瞬间，因为即使是最普通的事物，也可以通过我们的眼睛和创造力，被赋予新的生命。在未来的日子里，无论是在哪里，无论何时，当我想要回味某个特别时刻的时候，这段小视频都会是我心灵的一扇门，让我重返那个宁静而又激动人心的地方。</w:t>
      </w:r>
      <w:r>
        <w:rPr>
          <w:sz w:val="32"/>
          <w:szCs w:val="32"/>
        </w:rPr>
        <w:t>&lt;/p&gt;&lt;p&gt;&lt;a href = "/doc/605246-</w:t>
      </w:r>
      <w:r>
        <w:rPr>
          <w:sz w:val="32"/>
          <w:szCs w:val="32"/>
        </w:rPr>
        <w:t>我在酒店截了一段小视频偷拍旅途我在酒店里如何捕捉美好瞬间</w:t>
      </w:r>
      <w:r>
        <w:rPr>
          <w:sz w:val="32"/>
          <w:szCs w:val="32"/>
        </w:rPr>
        <w:t>.doc" rel="alternate" download="605246-</w:t>
      </w:r>
      <w:r>
        <w:rPr>
          <w:sz w:val="32"/>
          <w:szCs w:val="32"/>
        </w:rPr>
        <w:t>我在酒店截了一段小视频偷拍旅途我在酒店里如何捕捉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