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天星下飞翔的法国空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之际，当星辰开始点亮天际，空中的旅客们都能感受到一种独特的宁静与神秘。作为一名法国空姐，她有幸在不同的地方见证了这个世界的美丽和壮观。以下是她关于“满天星”这一主题的一些思考。</w:t>
      </w:r>
      <w:r>
        <w:rPr>
          <w:sz w:val="32"/>
          <w:szCs w:val="32"/>
        </w:rPr>
        <w:t>&lt;/p&gt;&lt;p&gt;&lt;img src="/static-img/JpPT07p6MUPBw2fGZFJyW8hRLzWfbnAHHyYlYJvfeO4c_HWLxyz7i-bv243hX6sE.png"&gt;&lt;/p&gt;&lt;p&gt;</w:t>
      </w:r>
      <w:r>
        <w:rPr>
          <w:sz w:val="32"/>
          <w:szCs w:val="32"/>
        </w:rPr>
        <w:t xml:space="preserve">法国南部： </w:t>
      </w:r>
      <w:r>
        <w:rPr>
          <w:sz w:val="32"/>
          <w:szCs w:val="32"/>
        </w:rPr>
        <w:t xml:space="preserve">Provence </w:t>
      </w:r>
      <w:r>
        <w:rPr>
          <w:sz w:val="32"/>
          <w:szCs w:val="32"/>
        </w:rPr>
        <w:t>星光下的田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南部的</w:t>
      </w:r>
      <w:r>
        <w:rPr>
          <w:sz w:val="32"/>
          <w:szCs w:val="32"/>
        </w:rPr>
        <w:t>Provence</w:t>
      </w:r>
      <w:r>
        <w:rPr>
          <w:sz w:val="32"/>
          <w:szCs w:val="32"/>
        </w:rPr>
        <w:t>地区，以其迷人的田野和温暖阳光而闻名。在这里，农民将晚上照明用灯笼，这些灯笼就像是在夜色中跳动的心脏，给人以无尽的宁静与温馨。乘坐飞机时，从窗户望出去，可以看到这片土地被点缀着金色的光芒，是一幅画中游龙戏凤、璀璨夺目的风景。</w:t>
      </w:r>
      <w:r>
        <w:rPr>
          <w:sz w:val="32"/>
          <w:szCs w:val="32"/>
        </w:rPr>
        <w:t>&lt;/p&gt;&lt;p&gt;&lt;img src="/static-img/Iuec2T-MunxBs7N40D2UBchRLzWfbnAHHyYlYJvfeO7NTDtc0E4xnwqLuvboOryYI7WJb_tLRLLXJO8AFIAB01EBYvcKot_nvXG5guuxPfTpExhx-Ljky6-kVTyQOCPxnTjHyeaf8EHOGGwD_UhXirHfjcTvR-MCtfkTUO8r9vBAlrbZnVelSV5qU8LjgMLo.png"&gt;&lt;/p&gt;&lt;p&gt;</w:t>
      </w:r>
      <w:r>
        <w:rPr>
          <w:sz w:val="32"/>
          <w:szCs w:val="32"/>
        </w:rPr>
        <w:t>巴黎：塞纳河畔闪烁的城市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黎，不仅仅是一座充满历史与文化的大都市，它更是一座夜晚绚烂多彩的小城。从埃菲尔铁塔到卢浮宫前广场，再到塞纳河边，那些装饰着霓虹灯的小酒吧和餐厅，都让人感觉仿佛置身于一个梦幻般的世界。而那些行驶在河上的船只，也像是穿梭于繁星之间的小帆船，让人不禁想起那句“月挂高枝，水波微澜”的诗意。</w:t>
      </w:r>
      <w:r>
        <w:rPr>
          <w:sz w:val="32"/>
          <w:szCs w:val="32"/>
        </w:rPr>
        <w:t>&lt;/p&gt;&lt;p&gt;&lt;img src="/static-img/s4BLodG3tEtasUfrW0yJJMhRLzWfbnAHHyYlYJvfeO7NTDtc0E4xnwqLuvboOryYI7WJb_tLRLLXJO8AFIAB01EBYvcKot_nvXG5guuxPfTpExhx-Ljky6-kVTyQOCPxnTjHyeaf8EHOGGwD_UhXirHfjcTvR-MCtfkTUO8r9vBAlrbZnVelSV5qU8LjgMLo.jpg"&gt;&lt;/p&gt;&lt;p&gt;</w:t>
      </w:r>
      <w:r>
        <w:rPr>
          <w:sz w:val="32"/>
          <w:szCs w:val="32"/>
        </w:rPr>
        <w:t>里昂：伏日山脉下的清晨曦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昂位于法兰西东部，其它方位如同被古老山脉环抱。在伏日山脉下的一片寂静森林中，你可以体验到一种超然脱俗的情感。当第一缕曦光透过树叶洒落下来，每一颗树木都似乎成了一颗巨大的钻石，而这些钻石正随着晨露一点点发出了它们最真实、最纯粹的声音——生命力勃勃地生长。</w:t>
      </w:r>
      <w:r>
        <w:rPr>
          <w:sz w:val="32"/>
          <w:szCs w:val="32"/>
        </w:rPr>
        <w:t>&lt;/p&gt;&lt;p&gt;&lt;img src="/static-img/mNx90Y5vxS2tA6Wcj7gF2MhRLzWfbnAHHyYlYJvfeO7NTDtc0E4xnwqLuvboOryYI7WJb_tLRLLXJO8AFIAB01EBYvcKot_nvXG5guuxPfTpExhx-Ljky6-kVTyQOCPxnTjHyeaf8EHOGGwD_UhXirHfjcTvR-MCtfkTUO8r9vBAlrbZnVelSV5qU8LjgMLo.png"&gt;&lt;/p&gt;&lt;p&gt;</w:t>
      </w:r>
      <w:r>
        <w:rPr>
          <w:sz w:val="32"/>
          <w:szCs w:val="32"/>
        </w:rPr>
        <w:t>波尔多：葡萄园里的银河辉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尔多，是一个著名葡萄酒产区，在这里，你会发现葡萄园正如同宇宙中的恒星一般散布开来，每一片绿油油的地面都是未来的果实。而当夜幕降临，一轮皎洁圆润的大月亮出现在天空中，那些细密分布在地面的小孔洞（即种植葡萄根基）仿佛成为了银河系的一部分，使得整个视觉空间变得更加深邃而神秘。</w:t>
      </w:r>
      <w:r>
        <w:rPr>
          <w:sz w:val="32"/>
          <w:szCs w:val="32"/>
        </w:rPr>
        <w:t>&lt;/p&gt;&lt;p&gt;&lt;img src="/static-img/ooCSWiIaR5HvYQnmhFxu0chRLzWfbnAHHyYlYJvfeO7NTDtc0E4xnwqLuvboOryYI7WJb_tLRLLXJO8AFIAB01EBYvcKot_nvXG5guuxPfTpExhx-Ljky6-kVTyQOCPxnTjHyeaf8EHOGGwD_UhXirHfjcTvR-MCtfkTUO8r9vBAlrbZnVelSV5qU8LjgMLo.png"&gt;&lt;/p&gt;&lt;p&gt;</w:t>
      </w:r>
      <w:r>
        <w:rPr>
          <w:sz w:val="32"/>
          <w:szCs w:val="32"/>
        </w:rPr>
        <w:t>圣马洛：大西洋沿岸激流翻涌间寻找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马洛，这个海港城市，如同是一个宝藏箱子，无论你走到哪里，都可能找到某种形式上的宝藏。在那里，大西洋浪花拍打着岩石，用它那强烈的声音向所有听众传达着永恒不变的事物，而每一次潮汐退去留下的沙滩上，有无数碎屑等待探索者去寻找答案，就像是追求心灵平静的人类自身一样，即使是渺小，也总有一丝希望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尼斯：蓝色海岸线上的暗影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尼斯，那个充满热情和魅力的海边城市，在夏季的时候，它成了人们逃离炎热、享受海滩生活的地方。但是，当太阳落山后，那条蜿蜒曲折的大道两旁，以及那些典型巴洛克建筑，他们在黄昏时分所展现出的阴影，就像是某种特殊手工艺品——每一个角落都蕴含了对往昔岁月回忆以及对未来憧憬的心愿。这一切又如何？只能说，只要有人愿意去倾听，那么这个世界就不会只是黑白分明，而是会因为我们的存在而变得丰富多彩。</w:t>
      </w:r>
      <w:r>
        <w:rPr>
          <w:sz w:val="32"/>
          <w:szCs w:val="32"/>
        </w:rPr>
        <w:t>&lt;/p&gt;&lt;p&gt;&lt;a href = "/doc/605218-</w:t>
      </w:r>
      <w:r>
        <w:rPr>
          <w:sz w:val="32"/>
          <w:szCs w:val="32"/>
        </w:rPr>
        <w:t>满天星下飞翔的法国空姐</w:t>
      </w:r>
      <w:r>
        <w:rPr>
          <w:sz w:val="32"/>
          <w:szCs w:val="32"/>
        </w:rPr>
        <w:t>.doc" rel="alternate" download="605218-</w:t>
      </w:r>
      <w:r>
        <w:rPr>
          <w:sz w:val="32"/>
          <w:szCs w:val="32"/>
        </w:rPr>
        <w:t>满天星下飞翔的法国空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