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花园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天，万物复苏，生机勃勃。花园里，那些冬眠了许久的植物，如同被释放的生命力一样，不停地向外延伸和扩张。绿意盎然的新芽从土壤中探出头来，勇敢地迎接那温暖而明媚的春光。</w:t>
      </w:r>
      <w:r>
        <w:rPr>
          <w:sz w:val="32"/>
          <w:szCs w:val="32"/>
        </w:rPr>
        <w:t>&lt;/p&gt;&lt;p&gt;&lt;img src="/static-img/vIzkveX9jJ-vy-DIVrZ_hIawYnEJA_t9S-ltJm2NVjwjX2zTZ4mx5g27zf6AQqjd.jpg"&gt;&lt;/p&gt;&lt;p&gt;</w:t>
      </w:r>
      <w:r>
        <w:rPr>
          <w:sz w:val="32"/>
          <w:szCs w:val="32"/>
        </w:rPr>
        <w:t>一、绽放的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天，花园中的每一棵树木都像是在竞技一般，它们争先恐后地开出最为艳丽的花朵。桃红色的樱桃树，一片片如火炬般燃烧着热情；淡雅无奇的小菊，也不甘示弱，它们以其清新的香气和细腻的手感，让人心旷神怡。在这个季节，每一次深呼吸，都能感受到自然界传递给我们的纯净与宁静。</w:t>
      </w:r>
      <w:r>
        <w:rPr>
          <w:sz w:val="32"/>
          <w:szCs w:val="32"/>
        </w:rPr>
        <w:t>&lt;/p&gt;&lt;p&gt;&lt;img src="/static-img/S-dHcttZq6-J4PD5RJGma4awYnEJA_t9S-ltJm2NVjya-R1Yrx-FRABOxtiFLkGQkPAE4oA_Foy3AU28JKKN63OBmW92nPn9h7bcvsSQUKqnvA2-J_GATe6vj0Eu_HhAnim4DRpPIc4m6z0ay5KUl_vtKU9yfHh0EO-l6YhqsEU_d8TapoYpj2vdEeF4u8w4.png"&gt;&lt;/p&gt;&lt;p&gt;</w:t>
      </w:r>
      <w:r>
        <w:rPr>
          <w:sz w:val="32"/>
          <w:szCs w:val="32"/>
        </w:rPr>
        <w:t>二、蜂鸟翩翩起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温度的升高，一种美妙的声音开始回荡在空中，那是蜂鸟优雅轻巧的声音。这小小飞行者带领着它们的一群伙伴，在空中穿梭，每个动作都透露出一种精致和优雅。在春天，这些小生物似乎拥有了一种魔法，可以让他们轻易触及那些看似遥不可及的地方。</w:t>
      </w:r>
      <w:r>
        <w:rPr>
          <w:sz w:val="32"/>
          <w:szCs w:val="32"/>
        </w:rPr>
        <w:t>&lt;/p&gt;&lt;p&gt;&lt;img src="/static-img/UWC3Ca3Z0y5FKjkHIjDHNIawYnEJA_t9S-ltJm2NVjya-R1Yrx-FRABOxtiFLkGQkPAE4oA_Foy3AU28JKKN63OBmW92nPn9h7bcvsSQUKqnvA2-J_GATe6vj0Eu_HhAnim4DRpPIc4m6z0ay5KUl_vtKU9yfHh0EO-l6YhqsEU_d8TapoYpj2vdEeF4u8w4.jpg"&gt;&lt;/p&gt;&lt;p&gt;</w:t>
      </w:r>
      <w:r>
        <w:rPr>
          <w:sz w:val="32"/>
          <w:szCs w:val="32"/>
        </w:rPr>
        <w:t>三、昆虫世界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蜂鸟，还有许多其他昆虫也开始活跃起来。蜜蜂忙碌于收集芳香甜美的露珠，而蝴蝶则在空中展现它们独特多彩斑斓的大胆色彩。这些微不足道但又如此重要的小生物，他们不仅是生态系统中的关键组成部分，也是我们观察自然美景时不可或缺的一部分。</w:t>
      </w:r>
      <w:r>
        <w:rPr>
          <w:sz w:val="32"/>
          <w:szCs w:val="32"/>
        </w:rPr>
        <w:t>&lt;/p&gt;&lt;p&gt;&lt;img src="/static-img/TYTDewQn0bYfjPrVSz21QoawYnEJA_t9S-ltJm2NVjya-R1Yrx-FRABOxtiFLkGQkPAE4oA_Foy3AU28JKKN63OBmW92nPn9h7bcvsSQUKqnvA2-J_GATe6vj0Eu_HhAnim4DRpPIc4m6z0ay5KUl_vtKU9yfHh0EO-l6YhqsEU_d8TapoYpj2vdEeF4u8w4.jpg"&gt;&lt;/p&gt;&lt;p&gt;</w:t>
      </w:r>
      <w:r>
        <w:rPr>
          <w:sz w:val="32"/>
          <w:szCs w:val="32"/>
        </w:rPr>
        <w:t>四、孩子们欢笑嬉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来说，在春天尤其是一段难忘之旅。在这充满希望和乐趣的一个季节里，他们可以自由奔跑，无拘无束地享受大自然提供的一切好处。他们会玩捉迷藏，将自己隐藏在灌木丛或者攀爬到树上，然后突然间跳出来，用快乐的声音喊叫，这样的场景正是使得家长的心灵得到洗涤和恢复的地方。</w:t>
      </w:r>
      <w:r>
        <w:rPr>
          <w:sz w:val="32"/>
          <w:szCs w:val="32"/>
        </w:rPr>
        <w:t>&lt;/p&gt;&lt;p&gt;&lt;img src="/static-img/j_zVuBBX1gP6cwqLLD7PU4awYnEJA_t9S-ltJm2NVjya-R1Yrx-FRABOxtiFLkGQkPAE4oA_Foy3AU28JKKN63OBmW92nPn9h7bcvsSQUKqnvA2-J_GATe6vj0Eu_HhAnim4DRpPIc4m6z0ay5KUl_vtKU9yfHh0EO-l6YhqsEU_d8TapoYpj2vdEeF4u8w4.jpg"&gt;&lt;/p&gt;&lt;p&gt;</w:t>
      </w:r>
      <w:r>
        <w:rPr>
          <w:sz w:val="32"/>
          <w:szCs w:val="32"/>
        </w:rPr>
        <w:t xml:space="preserve">五、家庭团聚 </w:t>
      </w:r>
      <w:r>
        <w:rPr>
          <w:sz w:val="32"/>
          <w:szCs w:val="32"/>
        </w:rPr>
        <w:t>picnic&lt;/p&gt;&lt;p&gt;</w:t>
      </w:r>
      <w:r>
        <w:rPr>
          <w:sz w:val="32"/>
          <w:szCs w:val="32"/>
        </w:rPr>
        <w:t>家庭成员携手共进午餐，是一个典型的事例。在一个温暖而明媚的情境下，全家人围坐在一起享受简单却美味的地面餐点。而这一切都是发生在那座充满生命力的公园里——这是个展示爱与亲情的地方，同时也是分享生活喜悦的地方。当你品尝每一口食物时，你可以感受到来自母亲厨房里的辛勤付出的劳动，以及父亲对家的关怀与支持。而孩子们，则因为这样的经历而更加珍视家庭之间彼此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希望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春天，我们也能够看到一些新的希望正在萌芽。这可能是一个人的职业发展，或是一个社区项目，或是一项新的法律改革等等。当我们走过那些早已准备好的播种田埂，我们仿佛看到了未来更广阔辽阔的地平线。一切都需要时间去成长，但只要我们坚持并努力，不断前行，就像那些刚刚破土而出的幼苗一样，有朝一日必将绽放出更加壮观的人生篇章。此刻，让我们踏上自己的旅程，与这</w:t>
      </w:r>
      <w:r>
        <w:rPr>
          <w:sz w:val="32"/>
          <w:szCs w:val="32"/>
        </w:rPr>
        <w:t xml:space="preserve">-season-of-change </w:t>
      </w:r>
      <w:r>
        <w:rPr>
          <w:sz w:val="32"/>
          <w:szCs w:val="32"/>
        </w:rPr>
        <w:t>共同拥抱未来的无限可能吧！</w:t>
      </w:r>
      <w:r>
        <w:rPr>
          <w:sz w:val="32"/>
          <w:szCs w:val="32"/>
        </w:rPr>
        <w:t>&lt;/p&gt;&lt;p&gt;&lt;a href = "/doc/605208-</w:t>
      </w:r>
      <w:r>
        <w:rPr>
          <w:sz w:val="32"/>
          <w:szCs w:val="32"/>
        </w:rPr>
        <w:t>春日暖阳下的花园游</w:t>
      </w:r>
      <w:r>
        <w:rPr>
          <w:sz w:val="32"/>
          <w:szCs w:val="32"/>
        </w:rPr>
        <w:t>.doc" rel="alternate" download="605208-</w:t>
      </w:r>
      <w:r>
        <w:rPr>
          <w:sz w:val="32"/>
          <w:szCs w:val="32"/>
        </w:rPr>
        <w:t>春日暖阳下的花园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