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独酌月光如水轻风拂面花香四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凉的春夜，我独自一人坐在庭院中，一壶酒、一盏灯和一本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我唯一的伴侣。外面的世界仿佛都被静默笼罩，只有偶尔传来的蝉鸣声打破了寂静。我轻轻地摇晃着桌上的酒杯，让那透明的液体在灯光下闪耀出微弱的光芒。</w:t>
      </w:r>
      <w:r>
        <w:rPr>
          <w:sz w:val="32"/>
          <w:szCs w:val="32"/>
        </w:rPr>
        <w:t>&lt;/p&gt;&lt;p&gt;&lt;img src="/static-img/g-KnLK_YInYQBxIxjGd0nPeype5FojxUP1mGy8eOazeofTm1yVXSX9tocIcTNu_C.jpg"&gt;&lt;/p&gt;&lt;p&gt;</w:t>
      </w:r>
      <w:r>
        <w:rPr>
          <w:sz w:val="32"/>
          <w:szCs w:val="32"/>
        </w:rPr>
        <w:t>点之一：月色下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望向天空，那里的星星似乎也被这份宁静所吸引，它们变得更加明亮、更为接近人间。这时，我打开了那本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是关于爱情与美好生活的一部作品，每个字都是作者对自然美景深深的情感寄托。文字中的“桃花流水”、“柳絮飞扬”，让我仿佛置身于诗人的笔下，看见那些古老而又生动的画面。</w:t>
      </w:r>
      <w:r>
        <w:rPr>
          <w:sz w:val="32"/>
          <w:szCs w:val="32"/>
        </w:rPr>
        <w:t>&lt;/p&gt;&lt;p&gt;&lt;img src="/static-img/NF7A6VZOTFXu-R5z7wB-APeype5FojxUP1mGy8eOazfuGOaZyVfkr-Ga-c_wALWWfGpFJrzI6ujRrmRvOsvLhQlKl4fg8hxZPLli8Aj9T-nYTfvqIYmZfJuFopWbtfeM8NIp0RaNW2ewAHx9cc1VzaDiIJ8a8k8vMR42-pSW3LBOioQbJYVxoKPd0IO8qmtK.jpg"&gt;&lt;/p&gt;&lt;p&gt;</w:t>
      </w:r>
      <w:r>
        <w:rPr>
          <w:sz w:val="32"/>
          <w:szCs w:val="32"/>
        </w:rPr>
        <w:t>点之二：花香中的遐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窗外的花儿开始绽放它们最灿烂的笑容。我的心也随之萌生起无限遐想。我想象自己站在这些鲜艳色的海洋中，与他们共享这份大自然赋予我们的快乐。那一刻，我感觉自己的灵魂已经与大自然融为一体，与那些简单而纯粹的事物同频交流。</w:t>
      </w:r>
      <w:r>
        <w:rPr>
          <w:sz w:val="32"/>
          <w:szCs w:val="32"/>
        </w:rPr>
        <w:t>&lt;/p&gt;&lt;p&gt;&lt;img src="/static-img/Jy989naI_nmqRFxtQweasPeype5FojxUP1mGy8eOazfuGOaZyVfkr-Ga-c_wALWWfGpFJrzI6ujRrmRvOsvLhQlKl4fg8hxZPLli8Aj9T-nYTfvqIYmZfJuFopWbtfeM8NIp0RaNW2ewAHx9cc1VzaDiIJ8a8k8vMR42-pSW3LBOioQbJYVxoKPd0IO8qmtK.jpg"&gt;&lt;/p&gt;&lt;p&gt;</w:t>
      </w:r>
      <w:r>
        <w:rPr>
          <w:sz w:val="32"/>
          <w:szCs w:val="32"/>
        </w:rPr>
        <w:t>点之三：细雨中的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细雨从天而降，将整个世界包围进了一层湿润且神秘的大气。在这样的环境中，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每一个字都显得格外珍贵，它们像是在诉说着一种超越季节和空间界限的情感故事。而我，这个孤独的小人物，也觉得自己不再那么孤单，因为还有书籍陪伴着我，分享这一切美好的瞬间。</w:t>
      </w:r>
      <w:r>
        <w:rPr>
          <w:sz w:val="32"/>
          <w:szCs w:val="32"/>
        </w:rPr>
        <w:t>&lt;/p&gt;&lt;p&gt;&lt;img src="/static-img/4-Krdc04vzoM7qUTP7DfXPeype5FojxUP1mGy8eOazfuGOaZyVfkr-Ga-c_wALWWfGpFJrzI6ujRrmRvOsvLhQlKl4fg8hxZPLli8Aj9T-nYTfvqIYmZfJuFopWbtfeM8NIp0RaNW2ewAHx9cc1VzaDiIJ8a8k8vMR42-pSW3LBOioQbJYVxoKPd0IO8qmtK.jpg"&gt;&lt;/p&gt;&lt;p&gt;</w:t>
      </w:r>
      <w:r>
        <w:rPr>
          <w:sz w:val="32"/>
          <w:szCs w:val="32"/>
        </w:rPr>
        <w:t>点之四：落叶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雨停之后，我走出庭院，看到了地上铺满了金黄色的落叶，每一步都发出沙沙的声音，就像是有人在悄悄地跟随着你走。你可以听到树木之间互相交谈的声音，还有远处传来的是鸟儿准备回巢休息前的啁啾声，这一切构成了一个完整而又平衡的地球声音合奏。</w:t>
      </w:r>
      <w:r>
        <w:rPr>
          <w:sz w:val="32"/>
          <w:szCs w:val="32"/>
        </w:rPr>
        <w:t>&lt;/p&gt;&lt;p&gt;&lt;img src="/static-img/vdudQBEroltgLG-GwBDwc_eype5FojxUP1mGy8eOazfuGOaZyVfkr-Ga-c_wALWWfGpFJrzI6ujRrmRvOsvLhQlKl4fg8hxZPLli8Aj9T-nYTfvqIYmZfJuFopWbtfeM8NIp0RaNW2ewAHx9cc1VzaDiIJ8a8k8vMR42-pSW3LBOioQbJYVxoKPd0IO8qmtK.jpg"&gt;&lt;/p&gt;&lt;p&gt;</w:t>
      </w:r>
      <w:r>
        <w:rPr>
          <w:sz w:val="32"/>
          <w:szCs w:val="32"/>
        </w:rPr>
        <w:t>点之五：晨曦下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逐渐露出东方边缘的时候，我结束了我的阅读，也结束了这个充满诗意和幻觉的一晚。我知道，无论未来会发生什么，都有一种力量支持我前行，那就是内心深处不断涌现出的希望与梦想。而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像是一道道指路符号，为我指引方向，让我始终保持对生活美好的期待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六：散步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即将告别这片宁静的地方之前，我决定去散一次步，让身体得到一点运动，同时也是为了让心灵进一步释放出所有积压的心情。在漫长的人生旅途中，我们常常忘记去观赏周遭环境，即使是最普通的小事，也能给我们带来巨大的欢愉。当我们能够学会欣赏到生命中的小确幸时，便能发现无尽多样的幸福存在于日常生活中，而这种幸福正是由如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般描绘出的文艺作品所启发出来。</w:t>
      </w:r>
      <w:r>
        <w:rPr>
          <w:sz w:val="32"/>
          <w:szCs w:val="32"/>
        </w:rPr>
        <w:t>&lt;/p&gt;&lt;p&gt;&lt;a href = "/doc/605113-</w:t>
      </w:r>
      <w:r>
        <w:rPr>
          <w:sz w:val="32"/>
          <w:szCs w:val="32"/>
        </w:rPr>
        <w:t>春夜独酌月光如水轻风拂面花香四溢</w:t>
      </w:r>
      <w:r>
        <w:rPr>
          <w:sz w:val="32"/>
          <w:szCs w:val="32"/>
        </w:rPr>
        <w:t>.doc" rel="alternate" download="605113-</w:t>
      </w:r>
      <w:r>
        <w:rPr>
          <w:sz w:val="32"/>
          <w:szCs w:val="32"/>
        </w:rPr>
        <w:t>春夜独酌月光如水轻风拂面花香四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