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再掰大点吃到贝壳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腿再掰大点，吃到贝壳的奇妙之旅</w:t>
      </w:r>
      <w:r>
        <w:rPr>
          <w:sz w:val="32"/>
          <w:szCs w:val="32"/>
        </w:rPr>
        <w:t>&lt;/p&gt;&lt;p&gt;&lt;img src="/static-img/tyJfZfxOgTSaF8yNBO8vIFd6Itn9dx32z5M6VPYvwH636Fbpoimdgm8rmmm2oaua.jpg"&gt;&lt;/p&gt;&lt;p&gt;</w:t>
      </w:r>
      <w:r>
        <w:rPr>
          <w:sz w:val="32"/>
          <w:szCs w:val="32"/>
        </w:rPr>
        <w:t>掰开限制：把腿再掰大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腿再掰大点，这个简单的动作似乎微不足道，却蕴含着一场意想不到的冒险。它不仅仅是一种身体上的变化，更是一次心态和观念上的转变。在自然界中，有些事物看似遥不可及，但只要我们敢于尝试，不断超越自我，就可能发现前所未有的可能性。</w:t>
      </w:r>
      <w:r>
        <w:rPr>
          <w:sz w:val="32"/>
          <w:szCs w:val="32"/>
        </w:rPr>
        <w:t>&lt;/p&gt;&lt;p&gt;&lt;img src="/static-img/Xps2U9nrblZ9dfuFN0OYG1d6Itn9dx32z5M6VPYvwH5BwMibp1fhIXQJyu80vPlghc1s-8SS2bfacymTgdLJwK_ztS9PdN6ngixSboFpwp1rSsC-Tmp_FBTrghQuGPN-wnVKMQZv3Yy9ARHiV6Mfb2_Cv7EndquGlNdZSurYYt_IDKHyB6fWjxRpSNbb4MlU.jpg"&gt;&lt;/p&gt;&lt;p&gt;</w:t>
      </w:r>
      <w:r>
        <w:rPr>
          <w:sz w:val="32"/>
          <w:szCs w:val="32"/>
        </w:rPr>
        <w:t>解锁新世界：探索海洋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腿再掰大点，让我们能够踏入那些以前难以接近的地方，比如广阔无垠的海洋深处。在那里，我们可以看到各种各样的海洋生物，它们在这个巨大的水域中生存着，展现出生命的多样性和强韧性。这种体验不仅丰富了我们的知识，也让我们的灵魂得到了洗礼。</w:t>
      </w:r>
      <w:r>
        <w:rPr>
          <w:sz w:val="32"/>
          <w:szCs w:val="32"/>
        </w:rPr>
        <w:t>&lt;/p&gt;&lt;p&gt;&lt;img src="/static-img/MLXo1N82lwtVuKLbHJ-ovFd6Itn9dx32z5M6VPYvwH5BwMibp1fhIXQJyu80vPlghc1s-8SS2bfacymTgdLJwK_ztS9PdN6ngixSboFpwp1rSsC-Tmp_FBTrghQuGPN-wnVKMQZv3Yy9ARHiV6Mfb2_Cv7EndquGlNdZSurYYt_IDKHyB6fWjxRpSNbb4MlU.jpg"&gt;&lt;/p&gt;&lt;p&gt;</w:t>
      </w:r>
      <w:r>
        <w:rPr>
          <w:sz w:val="32"/>
          <w:szCs w:val="32"/>
        </w:rPr>
        <w:t>体会生态平衡：与环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把腿掰大的过程中，我们更容易理解到自己身处一个复杂而又脆弱的生态系统。每一个生物都有其角色，每一次行动都可能影响周围环境。这让我更加珍惜自然，并且意识到保护地球家园是每个人的责任，无论是作为消费者、生产者还是观察者，都要尽力维护这个庞大的生态网络。</w:t>
      </w:r>
      <w:r>
        <w:rPr>
          <w:sz w:val="32"/>
          <w:szCs w:val="32"/>
        </w:rPr>
        <w:t>&lt;/p&gt;&lt;p&gt;&lt;img src="/static-img/1pY2erM3m54JarbiVnZAlld6Itn9dx32z5M6VPYvwH5BwMibp1fhIXQJyu80vPlghc1s-8SS2bfacymTgdLJwK_ztS9PdN6ngixSboFpwp1rSsC-Tmp_FBTrghQuGPN-wnVKMQZv3Yy9ARHiV6Mfb2_Cv7EndquGlNdZSurYYt_IDKHyB6fWjxRpSNbb4MlU.jpg"&gt;&lt;/p&gt;&lt;p&gt;</w:t>
      </w:r>
      <w:r>
        <w:rPr>
          <w:sz w:val="32"/>
          <w:szCs w:val="32"/>
        </w:rPr>
        <w:t>发现食物来源：追寻食材原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把腿再掰大点意味着直接去田间或海边获取食材，这种方式不仅能保证食品安全，还能让我们了解到食物从哪里来，从此告别工业化食品链中的迷雾。这样的生活方式也许需要更多时间和精力，但它带来的满足感远超过了快速消费带来的短暂乐趣。</w:t>
      </w:r>
      <w:r>
        <w:rPr>
          <w:sz w:val="32"/>
          <w:szCs w:val="32"/>
        </w:rPr>
        <w:t>&lt;/p&gt;&lt;p&gt;&lt;img src="/static-img/OyuDpg4RRdwrHE3MKkAG4ld6Itn9dx32z5M6VPYvwH5BwMibp1fhIXQJyu80vPlghc1s-8SS2bfacymTgdLJwK_ztS9PdN6ngixSboFpwp1rSsC-Tmp_FBTrghQuGPN-wnVKMQZv3Yy9ARHiV6Mfb2_Cv7EndquGlNdZSurYYt_IDKHyB6fWjxRpSNbb4MlU.jpg"&gt;&lt;/p&gt;&lt;p&gt;</w:t>
      </w:r>
      <w:r>
        <w:rPr>
          <w:sz w:val="32"/>
          <w:szCs w:val="32"/>
        </w:rPr>
        <w:t>增强体质训练：通过挑战提高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决定把</w:t>
      </w:r>
      <w:r>
        <w:rPr>
          <w:sz w:val="32"/>
          <w:szCs w:val="32"/>
        </w:rPr>
        <w:t>legs again big point</w:t>
      </w:r>
      <w:r>
        <w:rPr>
          <w:sz w:val="32"/>
          <w:szCs w:val="32"/>
        </w:rPr>
        <w:t>时，都是在对自己的身体提出了新的要求。这是一个不断挑战自我的过程，无论是跑步、游泳还是其他任何形式的运动，只要持续努力，我们就能提升自己的适应能力，为将来更高级别的问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生活乐趣：用心感受每一刻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</w:t>
      </w:r>
      <w:r>
        <w:rPr>
          <w:sz w:val="32"/>
          <w:szCs w:val="32"/>
        </w:rPr>
        <w:t>leg again big point</w:t>
      </w:r>
      <w:r>
        <w:rPr>
          <w:sz w:val="32"/>
          <w:szCs w:val="32"/>
        </w:rPr>
        <w:t>成为了一个机会，让我们学会如何享受生活中的小确幸。在快节奏社会中，我们经常忽略了最基本的人类需求——感官享受。但当你终于成功“吃到了贝壳”时，你会明白，真正重要的是那种全身心投入其中，忘却一切烦恼只为那一刻纯粹幸福感的心情状态。</w:t>
      </w:r>
      <w:r>
        <w:rPr>
          <w:sz w:val="32"/>
          <w:szCs w:val="32"/>
        </w:rPr>
        <w:t>&lt;/p&gt;&lt;p&gt;&lt;a href = "/doc/605109-</w:t>
      </w:r>
      <w:r>
        <w:rPr>
          <w:sz w:val="32"/>
          <w:szCs w:val="32"/>
        </w:rPr>
        <w:t>把腿再掰大点吃到贝壳的奇妙之旅</w:t>
      </w:r>
      <w:r>
        <w:rPr>
          <w:sz w:val="32"/>
          <w:szCs w:val="32"/>
        </w:rPr>
        <w:t>.doc" rel="alternate" download="605109-</w:t>
      </w:r>
      <w:r>
        <w:rPr>
          <w:sz w:val="32"/>
          <w:szCs w:val="32"/>
        </w:rPr>
        <w:t>把腿再掰大点吃到贝壳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