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探秘新浪时期的文人墨客与江湖恩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客栈不仅是旅人的歇息之所，更是传递消息、交流情报的重要场所。《大龙门客栈》这部作品，以其独特的情节和深刻的人物刻画，展现了新浪时期文人墨客们复杂多变的情感世界，以及他们之间纠葛缠绵的江湖恩怨。</w:t>
      </w:r>
      <w:r>
        <w:rPr>
          <w:sz w:val="32"/>
          <w:szCs w:val="32"/>
        </w:rPr>
        <w:t>&lt;/p&gt;&lt;p&gt;&lt;img src="/static-img/tt_wual3gHCgw0O9LfIjmSEqm9q1jLe--dW3wDMFhi4nvuTQDnZ6hFzBPL0nmX4_.jpg"&gt;&lt;/p&gt;&lt;p&gt;</w:t>
      </w:r>
      <w:r>
        <w:rPr>
          <w:sz w:val="32"/>
          <w:szCs w:val="32"/>
        </w:rPr>
        <w:t>文人墨客的聚集地</w:t>
      </w:r>
      <w:r>
        <w:rPr>
          <w:sz w:val="32"/>
          <w:szCs w:val="32"/>
        </w:rPr>
        <w:t>&lt;/p&gt;&lt;p&gt;</w:t>
      </w:r>
      <w:r>
        <w:rPr>
          <w:sz w:val="32"/>
          <w:szCs w:val="32"/>
        </w:rPr>
        <w:t>在《大龙门客栈》的故事中，大龙门不仅是一个提供住宿和餐饮服务的地方，更是一个文人墨客们相聚交流思想的地方。在这里，他们可以放下身段，与来自四方各地的大侠、小卒交谈，分享彼此的见解和经历。</w:t>
      </w:r>
      <w:r>
        <w:rPr>
          <w:sz w:val="32"/>
          <w:szCs w:val="32"/>
        </w:rPr>
        <w:t>&lt;/p&gt;&lt;p&gt;&lt;img src="/static-img/OnHChFL1cQugMVt7xpRC3SEqm9q1jLe--dW3wDMFhi5GxlonITMbbj4dU9f_3Jg5aNEosF6isnz_rtslM8Gw9KvWQGGKE5hrsenL3iYCTrZncgWzRTW9xVWRBWCOVElkVQ43jqQ63ZbHjxAnSDhjEmx_HGKVShdZlR613ljlMWvan9DpXveVXBQnvs3gD-tkwhxa3vDc0OQViZAD4v8nrkaVYKq1djZOnnrk3Z6M91E.jpg"&gt;&lt;/p&gt;&lt;p&gt;</w:t>
      </w:r>
      <w:r>
        <w:rPr>
          <w:sz w:val="32"/>
          <w:szCs w:val="32"/>
        </w:rPr>
        <w:t>江湖恩怨的织造者</w:t>
      </w:r>
      <w:r>
        <w:rPr>
          <w:sz w:val="32"/>
          <w:szCs w:val="32"/>
        </w:rPr>
        <w:t>&lt;/p&gt;&lt;p&gt;</w:t>
      </w:r>
      <w:r>
        <w:rPr>
          <w:sz w:val="32"/>
          <w:szCs w:val="32"/>
        </w:rPr>
        <w:t>每个人物都有着自己的过去，每一段往事都可能成为未来的纽带或是裂痕。这些小小的琐事，在日积月累中形成了一张错综复杂的地图，这些线索最终将引导读者走进一个充满戏剧性冲突与感情波折的小型社会。</w:t>
      </w:r>
      <w:r>
        <w:rPr>
          <w:sz w:val="32"/>
          <w:szCs w:val="32"/>
        </w:rPr>
        <w:t>&lt;/p&gt;&lt;p&gt;&lt;img src="/static-img/PQPxhLiWfBTAwz1QeQwcWyEqm9q1jLe--dW3wDMFhi5GxlonITMbbj4dU9f_3Jg5aNEosF6isnz_rtslM8Gw9KvWQGGKE5hrsenL3iYCTrZncgWzRTW9xVWRBWCOVElkVQ43jqQ63ZbHjxAnSDhjEmx_HGKVShdZlR613ljlMWvan9DpXveVXBQnvs3gD-tkwhxa3vDc0OQViZAD4v8nrkaVYKq1djZOnnrk3Z6M91E.jpg"&gt;&lt;/p&gt;&lt;p&gt;</w:t>
      </w:r>
      <w:r>
        <w:rPr>
          <w:sz w:val="32"/>
          <w:szCs w:val="32"/>
        </w:rPr>
        <w:t>情感纠葛中的智慧抉择</w:t>
      </w:r>
      <w:r>
        <w:rPr>
          <w:sz w:val="32"/>
          <w:szCs w:val="32"/>
        </w:rPr>
        <w:t>&lt;/p&gt;&lt;p&gt;</w:t>
      </w:r>
      <w:r>
        <w:rPr>
          <w:sz w:val="32"/>
          <w:szCs w:val="32"/>
        </w:rPr>
        <w:t>在这样的环境中，每个人都需要做出艰难而又明智的选择。这既包括对友谊与忠诚的一致保持，也包括对敌意与仇恨的一种理性的容忍。在这个过程中，《大龙门客栈》展现了人物间微妙的情感变化，以及他们如何通过智慧来化解矛盾。</w:t>
      </w:r>
      <w:r>
        <w:rPr>
          <w:sz w:val="32"/>
          <w:szCs w:val="32"/>
        </w:rPr>
        <w:t>&lt;/p&gt;&lt;p&gt;&lt;img src="/static-img/0SeIeolkdMeI0ZfSVWrDDyEqm9q1jLe--dW3wDMFhi5GxlonITMbbj4dU9f_3Jg5aNEosF6isnz_rtslM8Gw9KvWQGGKE5hrsenL3iYCTrZncgWzRTW9xVWRBWCOVElkVQ43jqQ63ZbHjxAnSDhjEmx_HGKVShdZlR613ljlMWvan9DpXveVXBQnvs3gD-tkwhxa3vDc0OQViZAD4v8nrkaVYKq1djZOnnrk3Z6M91E.jpg"&gt;&lt;/p&gt;&lt;p&gt;</w:t>
      </w:r>
      <w:r>
        <w:rPr>
          <w:sz w:val="32"/>
          <w:szCs w:val="32"/>
        </w:rPr>
        <w:t>社会背景下的角色定位</w:t>
      </w:r>
      <w:r>
        <w:rPr>
          <w:sz w:val="32"/>
          <w:szCs w:val="32"/>
        </w:rPr>
        <w:t>&lt;/p&gt;&lt;p&gt;</w:t>
      </w:r>
      <w:r>
        <w:rPr>
          <w:sz w:val="32"/>
          <w:szCs w:val="32"/>
        </w:rPr>
        <w:t>作品中的主人公们，无论是在政治斗争还是文化艺术方面，都处于一个动荡不安且充满机遇的时候。在这样的社会背景下，他们必须不断适应变化，并寻找自己的位置，这也为后续故事提供了丰富的人物发展空间。</w:t>
      </w:r>
      <w:r>
        <w:rPr>
          <w:sz w:val="32"/>
          <w:szCs w:val="32"/>
        </w:rPr>
        <w:t>&lt;/p&gt;&lt;p&gt;&lt;img src="/static-img/nQUfvhujMlnV-z-ragVttCEqm9q1jLe--dW3wDMFhi5GxlonITMbbj4dU9f_3Jg5aNEosF6isnz_rtslM8Gw9KvWQGGKE5hrsenL3iYCTrZncgWzRTW9xVWRBWCOVElkVQ43jqQ63ZbHjxAnSDhjEmx_HGKVShdZlR613ljlMWvan9DpXveVXBQnvs3gD-tkwhxa3vDc0OQViZAD4v8nrkaVYKq1djZOnnrk3Z6M91E.jpg"&gt;&lt;/p&gt;&lt;p&gt;</w:t>
      </w:r>
      <w:r>
        <w:rPr>
          <w:sz w:val="32"/>
          <w:szCs w:val="32"/>
        </w:rPr>
        <w:t>语言风格与文学价值</w:t>
      </w:r>
      <w:r>
        <w:rPr>
          <w:sz w:val="32"/>
          <w:szCs w:val="32"/>
        </w:rPr>
        <w:t>&lt;/p&gt;&lt;p&gt;</w:t>
      </w:r>
      <w:r>
        <w:rPr>
          <w:sz w:val="32"/>
          <w:szCs w:val="32"/>
        </w:rPr>
        <w:t>作者运用生动细腻的手法，将人物的心声、内心活动以及周围环境描述得淋漓尽致，使读者仿佛置身其中。此外，该小说还融合了浓厚的人民情操和深邃的人生哲理，为现代读者提供了一次文化旅行，让人们回味古典文学之美，同时也思考时代精神与个人追求之间可能存在的问题。</w:t>
      </w:r>
      <w:r>
        <w:rPr>
          <w:sz w:val="32"/>
          <w:szCs w:val="32"/>
        </w:rPr>
        <w:t>&lt;/p&gt;&lt;p&gt;</w:t>
      </w:r>
      <w:r>
        <w:rPr>
          <w:sz w:val="32"/>
          <w:szCs w:val="32"/>
        </w:rPr>
        <w:t>故事情节推进与结局预测</w:t>
      </w:r>
      <w:r>
        <w:rPr>
          <w:sz w:val="32"/>
          <w:szCs w:val="32"/>
        </w:rPr>
        <w:t>&lt;/p&gt;&lt;p&gt;</w:t>
      </w:r>
      <w:r>
        <w:rPr>
          <w:sz w:val="32"/>
          <w:szCs w:val="32"/>
        </w:rPr>
        <w:t>随着故事向前推进，我们逐渐了解到各个角色的命运如何被历史事件所影响，以及他们如何因为不同的理由而走向不同的结局。这种结构设计使得整个叙述紧凑而有力，不仅增加了阅读兴趣，也提升了作品整体的情感共鸣能力。</w:t>
      </w:r>
      <w:r>
        <w:rPr>
          <w:sz w:val="32"/>
          <w:szCs w:val="32"/>
        </w:rPr>
        <w:t>&lt;/p&gt;&lt;p&gt;&lt;a href = "/doc/605108-</w:t>
      </w:r>
      <w:r>
        <w:rPr>
          <w:sz w:val="32"/>
          <w:szCs w:val="32"/>
        </w:rPr>
        <w:t>大龙门客栈探秘新浪时期的文人墨客与江湖恩怨</w:t>
      </w:r>
      <w:r>
        <w:rPr>
          <w:sz w:val="32"/>
          <w:szCs w:val="32"/>
        </w:rPr>
        <w:t>.doc" rel="alternate" download="605108-</w:t>
      </w:r>
      <w:r>
        <w:rPr>
          <w:sz w:val="32"/>
          <w:szCs w:val="32"/>
        </w:rPr>
        <w:t>大龙门客栈探秘新浪时期的文人墨客与江湖恩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