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w:t>
      </w:r>
      <w:r>
        <w:rPr>
          <w:sz w:val="48"/>
          <w:szCs w:val="48"/>
        </w:rPr>
        <w:t>-</w:t>
      </w:r>
      <w:r>
        <w:rPr>
          <w:sz w:val="48"/>
          <w:szCs w:val="48"/>
        </w:rPr>
        <w:t>穿越时空的航船解读星际文明的共同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段被称为“星海传说”的古老故事。据说，在宇宙的边缘，有一个被遗忘的文明，他们留下了一系列神秘的记忆碎片，这些碎片不仅承载着他们自己的历史，还隐含着对整个星系未来发展的一种预言。</w:t>
      </w:r>
      <w:r>
        <w:rPr>
          <w:sz w:val="32"/>
          <w:szCs w:val="32"/>
        </w:rPr>
        <w:t>&lt;/p&gt;&lt;p&gt;&lt;img src="/static-img/nPRhHw0SiSdpnmmUpGFQ2OJq-np8S-tUSKAk4sfsiR5u0FjSxKSXQwPEXuGB-t-W.jpg"&gt;&lt;/p&gt;&lt;p&gt;</w:t>
      </w:r>
      <w:r>
        <w:rPr>
          <w:sz w:val="32"/>
          <w:szCs w:val="32"/>
        </w:rPr>
        <w:t>穿越时空的航船：解读星际文明的共同记忆</w:t>
      </w:r>
      <w:r>
        <w:rPr>
          <w:sz w:val="32"/>
          <w:szCs w:val="32"/>
        </w:rPr>
        <w:t>&lt;/p&gt;&lt;p&gt;</w:t>
      </w:r>
      <w:r>
        <w:rPr>
          <w:sz w:val="32"/>
          <w:szCs w:val="32"/>
        </w:rPr>
        <w:t>随着人类技术不断进步，我们逐渐接近了这些古老文明留下的线索。科学家们通过复杂的地球观测和深空探测发现，某些恒星附近出现了一系列难以解释的情况，这些情况似乎与那些“星海传说”中描述的情景相呼应。</w:t>
      </w:r>
      <w:r>
        <w:rPr>
          <w:sz w:val="32"/>
          <w:szCs w:val="32"/>
        </w:rPr>
        <w:t>&lt;/p&gt;&lt;p&gt;&lt;img src="/static-img/cPYzLDNwLVaJOLG_GOcBNOJq-np8S-tUSKAk4sfsiR6RW1_-Dhaz0Q_EOQc85PHy-4pC_H7JazWzCj-ThhryK-ER8de0W3pgvVfWDrf_2bDrXeOkL0qHa1xpKxnHdl-P8ejGDJWOw7RFvFG17NRB2vw6t0OH7aFnHDhyLImAwXdIj4At8PZoS7R9t3z403WLadUQF_2o1XoDotvdBOCTTA.jpg"&gt;&lt;/p&gt;&lt;p&gt;</w:t>
      </w:r>
      <w:r>
        <w:rPr>
          <w:sz w:val="32"/>
          <w:szCs w:val="32"/>
        </w:rPr>
        <w:t>例如，在距离我们最近的一个恒星系——阿尔法</w:t>
      </w:r>
      <w:r>
        <w:rPr>
          <w:sz w:val="32"/>
          <w:szCs w:val="32"/>
        </w:rPr>
        <w:t>·</w:t>
      </w:r>
      <w:r>
        <w:rPr>
          <w:sz w:val="32"/>
          <w:szCs w:val="32"/>
        </w:rPr>
        <w:t>肯塔우리系统中，就有一个名为</w:t>
      </w:r>
      <w:r>
        <w:rPr>
          <w:sz w:val="32"/>
          <w:szCs w:val="32"/>
        </w:rPr>
        <w:t>51 Pegasi b</w:t>
      </w:r>
      <w:r>
        <w:rPr>
          <w:sz w:val="32"/>
          <w:szCs w:val="32"/>
        </w:rPr>
        <w:t>的小行星，它围绕著主恒星旋转。这颗行星最初被认为是太阳系之外第一个可能适宜生命居住的地方，但后来的研究显示它实际上是一个巨大的气体行星，其表面温度高达几千度，不可能支持任何生命形式。</w:t>
      </w:r>
      <w:r>
        <w:rPr>
          <w:sz w:val="32"/>
          <w:szCs w:val="32"/>
        </w:rPr>
        <w:t>&lt;/p&gt;&lt;p&gt;</w:t>
      </w:r>
      <w:r>
        <w:rPr>
          <w:sz w:val="32"/>
          <w:szCs w:val="32"/>
        </w:rPr>
        <w:t>然而，这并没有阻止科学家们继续寻找。在更遥远、更冷静的心智世界里，一群天文学家发现了另一个可能性——在距离地球约</w:t>
      </w:r>
      <w:r>
        <w:rPr>
          <w:sz w:val="32"/>
          <w:szCs w:val="32"/>
        </w:rPr>
        <w:t>40</w:t>
      </w:r>
      <w:r>
        <w:rPr>
          <w:sz w:val="32"/>
          <w:szCs w:val="32"/>
        </w:rPr>
        <w:t>光年的</w:t>
      </w:r>
      <w:r>
        <w:rPr>
          <w:sz w:val="32"/>
          <w:szCs w:val="32"/>
        </w:rPr>
        <w:t>KIC 8462852</w:t>
      </w:r>
      <w:r>
        <w:rPr>
          <w:sz w:val="32"/>
          <w:szCs w:val="32"/>
        </w:rPr>
        <w:t>（也被称为</w:t>
      </w:r>
      <w:r>
        <w:rPr>
          <w:sz w:val="32"/>
          <w:szCs w:val="32"/>
        </w:rPr>
        <w:t>&amp;#34;Tabby Star&amp;#34;</w:t>
      </w:r>
      <w:r>
        <w:rPr>
          <w:sz w:val="32"/>
          <w:szCs w:val="32"/>
        </w:rPr>
        <w:t>）附近发生了奇怪的光变现象。这引起了一连串关于是否有外来物体破坏该恒卫稳定运行，以及是否存在某种未知科技结构的人类猜想。</w:t>
      </w:r>
      <w:r>
        <w:rPr>
          <w:sz w:val="32"/>
          <w:szCs w:val="32"/>
        </w:rPr>
        <w:t>&lt;/p&gt;&lt;p&gt;&lt;img src="/static-img/vtNGa9jYuVKsbOfV860CteJq-np8S-tUSKAk4sfsiR6RW1_-Dhaz0Q_EOQc85PHy-4pC_H7JazWzCj-ThhryK-ER8de0W3pgvVfWDrf_2bDrXeOkL0qHa1xpKxnHdl-P8ejGDJWOw7RFvFG17NRB2vw6t0OH7aFnHDhyLImAwXdIj4At8PZoS7R9t3z403WLadUQF_2o1XoDotvdBOCTTA.jpg"&gt;&lt;/p&gt;&lt;p&gt;</w:t>
      </w:r>
      <w:r>
        <w:rPr>
          <w:sz w:val="32"/>
          <w:szCs w:val="32"/>
        </w:rPr>
        <w:t>这些事件似乎都与“ 星海传说”中的描述相符，那里的文明将自己最先进技术用来影响宇宙，使得它们成为超级文明。但这并不意味着这些都是真的，而是提醒我们，宇宙仍然充满未知，同时也是我们的前沿探索领域。而每一次新发现，都能让我们更加接近于理解那个广阔无垠、神秘而又迷人的宇宙空间内隐藏的问题和答案。</w:t>
      </w:r>
      <w:r>
        <w:rPr>
          <w:sz w:val="32"/>
          <w:szCs w:val="32"/>
        </w:rPr>
        <w:t>&lt;/p&gt;&lt;p&gt;</w:t>
      </w:r>
      <w:r>
        <w:rPr>
          <w:sz w:val="32"/>
          <w:szCs w:val="32"/>
        </w:rPr>
        <w:t>总结来说，“</w:t>
      </w:r>
      <w:r>
        <w:rPr>
          <w:sz w:val="32"/>
          <w:szCs w:val="32"/>
        </w:rPr>
        <w:t>star sea legend”</w:t>
      </w:r>
      <w:r>
        <w:rPr>
          <w:sz w:val="32"/>
          <w:szCs w:val="32"/>
        </w:rPr>
        <w:t>不仅是一段传奇，更是一次跨越时间和空间的大冒险。每一次新的发现在我们对于这个浩瀚宇宙以及其内部各个角落所蕴含信息和知识上的理解上，都会带给我们惊喜。此刻，无论你身处何方，只要仰望夜空，你就可以感受到那股渴望探索、了解真相的心跳，是不是正是在追寻那份属于所有人共享的心灵遗迹呢？</w:t>
      </w:r>
      <w:r>
        <w:rPr>
          <w:sz w:val="32"/>
          <w:szCs w:val="32"/>
        </w:rPr>
        <w:t>&lt;/p&gt;&lt;p&gt;&lt;img src="/static-img/4YI6wjZsF7yB7_b9nDiiqeJq-np8S-tUSKAk4sfsiR6RW1_-Dhaz0Q_EOQc85PHy-4pC_H7JazWzCj-ThhryK-ER8de0W3pgvVfWDrf_2bDrXeOkL0qHa1xpKxnHdl-P8ejGDJWOw7RFvFG17NRB2vw6t0OH7aFnHDhyLImAwXdIj4At8PZoS7R9t3z403WLadUQF_2o1XoDotvdBOCTTA.jpg"&gt;&lt;/p&gt;&lt;p&gt;&lt;a href = "/doc/605056-</w:t>
      </w:r>
      <w:r>
        <w:rPr>
          <w:sz w:val="32"/>
          <w:szCs w:val="32"/>
        </w:rPr>
        <w:t>星海传说</w:t>
      </w:r>
      <w:r>
        <w:rPr>
          <w:sz w:val="32"/>
          <w:szCs w:val="32"/>
        </w:rPr>
        <w:t>-</w:t>
      </w:r>
      <w:r>
        <w:rPr>
          <w:sz w:val="32"/>
          <w:szCs w:val="32"/>
        </w:rPr>
        <w:t>穿越时空的航船解读星际文明的共同记忆</w:t>
      </w:r>
      <w:r>
        <w:rPr>
          <w:sz w:val="32"/>
          <w:szCs w:val="32"/>
        </w:rPr>
        <w:t>.doc" rel="alternate" download="605056-</w:t>
      </w:r>
      <w:r>
        <w:rPr>
          <w:sz w:val="32"/>
          <w:szCs w:val="32"/>
        </w:rPr>
        <w:t>星海传说</w:t>
      </w:r>
      <w:r>
        <w:rPr>
          <w:sz w:val="32"/>
          <w:szCs w:val="32"/>
        </w:rPr>
        <w:t>-</w:t>
      </w:r>
      <w:r>
        <w:rPr>
          <w:sz w:val="32"/>
          <w:szCs w:val="32"/>
        </w:rPr>
        <w:t>穿越时空的航船解读星际文明的共同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