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孤行者地球最后的幸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生存在末日孤行者之中？</w:t>
      </w:r>
      <w:r>
        <w:rPr>
          <w:sz w:val="32"/>
          <w:szCs w:val="32"/>
        </w:rPr>
        <w:t>&lt;/p&gt;&lt;p&gt;&lt;img src="/static-img/P4I-gFHRQC-CJJvnx5sdzvPLqtDYakBLmpe0y0p5vKvnPNILmtFXowhaJlTLQTZn.jpe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空无边际的星辰大海，突然间变得寂静无声。地球上的每一寸土地，都被巨大的灾难所覆盖。人类文明，在一夜之间消失了。只剩下最后人类，他们是幸存者，也是历史的见证人。在这个绝望与希望交织的世界里，我们如何生存？我们又该如何面对这片荒凉而又神秘的大地？</w:t>
      </w:r>
      <w:r>
        <w:rPr>
          <w:sz w:val="32"/>
          <w:szCs w:val="32"/>
        </w:rPr>
        <w:t>&lt;/p&gt;&lt;p&gt;&lt;img src="/static-img/w-W13jS3jSjjdDPZN5mPZPPLqtDYakBLmpe0y0p5vKutWlXDXwTm-AKdhFKxGW23Uy0ySR5-WwxnuDw2-3Em82TU2iAz9qIzbFes5bsXgRjpNj3Dzjh9NxOFl9AWYRokGLC5lRdIS083vP18xKvJ5uDabj6nfHiqDRYSpoqB9Wg.jpg"&gt;&lt;/p&gt;&lt;p&gt;</w:t>
      </w:r>
      <w:r>
        <w:rPr>
          <w:sz w:val="32"/>
          <w:szCs w:val="32"/>
        </w:rPr>
        <w:t>生存的第一课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气候和环境破坏下，地球变成了一个充满危险的地方。但对于那些幸存的人们来说，这个世界也许正处于重生的开始。当你意识到自己是一个末日孤行者时，你会发现自己必须学会新的技能，比如寻找食物、建造庇护所、处理伤病，以及学习新技术以维持生活。这需要时间，但最终将决定你是否能活下来。</w:t>
      </w:r>
      <w:r>
        <w:rPr>
          <w:sz w:val="32"/>
          <w:szCs w:val="32"/>
        </w:rPr>
        <w:t>&lt;/p&gt;&lt;p&gt;&lt;img src="/static-img/S6mjBrkrU1zA_hwZ7DGAnfPLqtDYakBLmpe0y0p5vKutWlXDXwTm-AKdhFKxGW23Uy0ySR5-WwxnuDw2-3Em82TU2iAz9qIzbFes5bsXgRjpNj3Dzjh9NxOFl9AWYRokGLC5lRdIS083vP18xKvJ5uDabj6nfHiqDRYSpoqB9Wg.jpg"&gt;&lt;/p&gt;&lt;p&gt;</w:t>
      </w:r>
      <w:r>
        <w:rPr>
          <w:sz w:val="32"/>
          <w:szCs w:val="32"/>
        </w:rPr>
        <w:t>生态平衡：自然与科技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工业污染和过度开发的情况下，自然界逐渐恢复了生机。在某些地区，野生动物重新占据了他们曾经的地位，而植物则迅速繁殖起来。这不仅为人类提供了新的资源，也带来了新的挑战。为了保证自己的生命安全，末日孤行者需要找到与自然和谐共处的方法，同时利用现代科技来帮助管理资源。</w:t>
      </w:r>
      <w:r>
        <w:rPr>
          <w:sz w:val="32"/>
          <w:szCs w:val="32"/>
        </w:rPr>
        <w:t>&lt;/p&gt;&lt;p&gt;&lt;img src="/static-img/DsvDFCZ1jjHa7fWv5nB2N_PLqtDYakBLmpe0y0p5vKutWlXDXwTm-AKdhFKxGW23Uy0ySR5-WwxnuDw2-3Em82TU2iAz9qIzbFes5bsXgRjpNj3Dzjh9NxOFl9AWYRokGLC5lRdIS083vP18xKvJ5uDabj6nfHiqDRYSpoqB9Wg.jpg"&gt;&lt;/p&gt;&lt;p&gt;</w:t>
      </w:r>
      <w:r>
        <w:rPr>
          <w:sz w:val="32"/>
          <w:szCs w:val="32"/>
        </w:rPr>
        <w:t>社群合作：团结就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独一人很难在这样的环境中生存下去。你需要其他人的帮助才能获得足够多的知识、技能以及保护。如果能够建立起一个强大的社群，那么你的机会就会大大增加。你可以分享信息、资源，并共同面对外部威胁。但同时，这也意味着你要学会信任他人，并且处理潜在的冲突。</w:t>
      </w:r>
      <w:r>
        <w:rPr>
          <w:sz w:val="32"/>
          <w:szCs w:val="32"/>
        </w:rPr>
        <w:t>&lt;/p&gt;&lt;p&gt;&lt;img src="/static-img/H9yixoI0Cft3R28reU8ByvPLqtDYakBLmpe0y0p5vKutWlXDXwTm-AKdhFKxGW23Uy0ySR5-WwxnuDw2-3Em82TU2iAz9qIzbFes5bsXgRjpNj3Dzjh9NxOFl9AWYRokGLC5lRdIS083vP18xKvJ5uDabj6nfHiqDRYSpoqB9Wg.jpg"&gt;&lt;/p&gt;&lt;p&gt;</w:t>
      </w:r>
      <w:r>
        <w:rPr>
          <w:sz w:val="32"/>
          <w:szCs w:val="32"/>
        </w:rPr>
        <w:t>知识传承：教育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接着一代，在这个社会中形成了一种独特的文化和价值观。而教育成为了保持这种文化连续性的关键因素。末日孤行者的孩子们学习他们父母留下的知识，同时也探索新事物，以便更好地适应变化中的世界。这不仅有助于个人发展，还可能导致整个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从末日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末日孤行者的故事并不都是悲剧。一旦我们学会了适应并相互协作，就有可能创造出一个全新的社会结构，这个结构更加注重环保、可持续性以及社区支持。在这样的未来中，我们或许能够实现一种更加完美的人类文明，从而使得“最后人类”这一称呼成为过去，而不是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不会结束这里</w:t>
      </w:r>
      <w:r>
        <w:rPr>
          <w:sz w:val="32"/>
          <w:szCs w:val="32"/>
        </w:rPr>
        <w:t>&lt;/p&gt;&lt;p&gt;&lt;a href = "/doc/605004-</w:t>
      </w:r>
      <w:r>
        <w:rPr>
          <w:sz w:val="32"/>
          <w:szCs w:val="32"/>
        </w:rPr>
        <w:t>末日孤行者地球最后的幸存者</w:t>
      </w:r>
      <w:r>
        <w:rPr>
          <w:sz w:val="32"/>
          <w:szCs w:val="32"/>
        </w:rPr>
        <w:t>.doc" rel="alternate" download="605004-</w:t>
      </w:r>
      <w:r>
        <w:rPr>
          <w:sz w:val="32"/>
          <w:szCs w:val="32"/>
        </w:rPr>
        <w:t>末日孤行者地球最后的幸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