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旧时心随歌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旧时，心随歌飞</w:t>
      </w:r>
      <w:r>
        <w:rPr>
          <w:sz w:val="32"/>
          <w:szCs w:val="32"/>
        </w:rPr>
        <w:t>&lt;/p&gt;&lt;p&gt;&lt;img src="/static-img/OflUztX6fsjiee9Jf0tq5jWQK_C7Tq1x2eAXy7x9LnqF04eOUjhPS8NA8S7IZq87.jpg"&gt;&lt;/p&gt;&lt;p&gt;</w:t>
      </w:r>
      <w:r>
        <w:rPr>
          <w:sz w:val="32"/>
          <w:szCs w:val="32"/>
        </w:rPr>
        <w:t>编曲的魔力</w:t>
      </w:r>
      <w:r>
        <w:rPr>
          <w:sz w:val="32"/>
          <w:szCs w:val="32"/>
        </w:rPr>
        <w:t>&lt;/p&gt;&lt;p&gt;</w:t>
      </w:r>
      <w:r>
        <w:rPr>
          <w:sz w:val="32"/>
          <w:szCs w:val="32"/>
        </w:rPr>
        <w:t>在好想做一次第八集最后的歌曲中，我们可以看到编曲师如何巧妙地运用不同的乐器和节奏来营造出一种既温馨又激昂的情感氛围。他们通过将古典乐器与现代电子元素结合，创造了一种独特而令人难忘的旋律。</w:t>
      </w:r>
      <w:r>
        <w:rPr>
          <w:sz w:val="32"/>
          <w:szCs w:val="32"/>
        </w:rPr>
        <w:t>&lt;/p&gt;&lt;p&gt;&lt;img src="/static-img/QezKFZ1yHDN8voXSGCh-TTWQK_C7Tq1x2eAXy7x9LnqXSCSNHW1Ysjvp8tpbx1xohfQKUM-Dj2GtsPEuDdUneZf3PhZ27r1NOHFYj4DppzWD2phU6cs5NI5lddmmrpuduSF9Sl89snbzRqVazHEwaRZAC70mlTKfYxXvsxCWD2ui8YnUODW5RdZ8CDwCBesJ6HslYFjkGm8G53BFL6s3TA.jpg"&gt;&lt;/p&gt;&lt;p&gt;</w:t>
      </w:r>
      <w:r>
        <w:rPr>
          <w:sz w:val="32"/>
          <w:szCs w:val="32"/>
        </w:rPr>
        <w:t>词藻的深意</w:t>
      </w:r>
      <w:r>
        <w:rPr>
          <w:sz w:val="32"/>
          <w:szCs w:val="32"/>
        </w:rPr>
        <w:t>&lt;/p&gt;&lt;p&gt;</w:t>
      </w:r>
      <w:r>
        <w:rPr>
          <w:sz w:val="32"/>
          <w:szCs w:val="32"/>
        </w:rPr>
        <w:t>这首歌中的每一句都是经过精心挑选和排列，以传达对过去美好时光的一份怀念之情。词作者通过对往昔生活细节的描绘，让听者仿佛能够穿越时空回到那个岁月，感受到那份不变的情感。</w:t>
      </w:r>
      <w:r>
        <w:rPr>
          <w:sz w:val="32"/>
          <w:szCs w:val="32"/>
        </w:rPr>
        <w:t>&lt;/p&gt;&lt;p&gt;&lt;img src="/static-img/ra95Q6luqWUE4Cz7TVfCADWQK_C7Tq1x2eAXy7x9LnqXSCSNHW1Ysjvp8tpbx1xohfQKUM-Dj2GtsPEuDdUneZf3PhZ27r1NOHFYj4DppzWD2phU6cs5NI5lddmmrpuduSF9Sl89snbzRqVazHEwaRZAC70mlTKfYxXvsxCWD2ui8YnUODW5RdZ8CDwCBesJ6HslYFjkGm8G53BFL6s3TA.jpg"&gt;&lt;/p&gt;&lt;p&gt;</w:t>
      </w:r>
      <w:r>
        <w:rPr>
          <w:sz w:val="32"/>
          <w:szCs w:val="32"/>
        </w:rPr>
        <w:t>演唱者的魅力</w:t>
      </w:r>
      <w:r>
        <w:rPr>
          <w:sz w:val="32"/>
          <w:szCs w:val="32"/>
        </w:rPr>
        <w:t>&lt;/p&gt;&lt;p&gt;</w:t>
      </w:r>
      <w:r>
        <w:rPr>
          <w:sz w:val="32"/>
          <w:szCs w:val="32"/>
        </w:rPr>
        <w:t>歌手的声音是这首歌最引人入胜的地方。他们以充满感情的声音，将每一个字、每一个音符都渲染得淋漓尽致，使得听者无法抗拒这种强烈的情感冲击。</w:t>
      </w:r>
      <w:r>
        <w:rPr>
          <w:sz w:val="32"/>
          <w:szCs w:val="32"/>
        </w:rPr>
        <w:t>&lt;/p&gt;&lt;p&gt;&lt;img src="/static-img/KcIPu_9uEUGBnMTVv3L7pzWQK_C7Tq1x2eAXy7x9LnqXSCSNHW1Ysjvp8tpbx1xohfQKUM-Dj2GtsPEuDdUneZf3PhZ27r1NOHFYj4DppzWD2phU6cs5NI5lddmmrpuduSF9Sl89snbzRqVazHEwaRZAC70mlTKfYxXvsxCWD2ui8YnUODW5RdZ8CDwCBesJ6HslYFjkGm8G53BFL6s3TA.jpg"&gt;&lt;/p&gt;&lt;p&gt;</w:t>
      </w:r>
      <w:r>
        <w:rPr>
          <w:sz w:val="32"/>
          <w:szCs w:val="32"/>
        </w:rPr>
        <w:t>视觉效果</w:t>
      </w:r>
      <w:r>
        <w:rPr>
          <w:sz w:val="32"/>
          <w:szCs w:val="32"/>
        </w:rPr>
        <w:t>&lt;/p&gt;&lt;p&gt;</w:t>
      </w:r>
      <w:r>
        <w:rPr>
          <w:sz w:val="32"/>
          <w:szCs w:val="32"/>
        </w:rPr>
        <w:t>视频里的画面选择也十分到位，从故事情景到服装搭配，每一处细节都为观众营造了一个沉浸式的观看体验。这些视觉效果不仅增添了歌曲的情感色彩，也让整首歌更加生动有趣。</w:t>
      </w:r>
      <w:r>
        <w:rPr>
          <w:sz w:val="32"/>
          <w:szCs w:val="32"/>
        </w:rPr>
        <w:t>&lt;/p&gt;&lt;p&gt;&lt;img src="/static-img/DFqj82nMH6yGDhClnIBoTzWQK_C7Tq1x2eAXy7x9LnqXSCSNHW1Ysjvp8tpbx1xohfQKUM-Dj2GtsPEuDdUneZf3PhZ27r1NOHFYj4DppzWD2phU6cs5NI5lddmmrpuduSF9Sl89snbzRqVazHEwaRZAC70mlTKfYxXvsxCWD2ui8YnUODW5RdZ8CDwCBesJ6HslYFjkGm8G53BFL6s3TA.jpg"&gt;&lt;/p&gt;&lt;p&gt;</w:t>
      </w:r>
      <w:r>
        <w:rPr>
          <w:sz w:val="32"/>
          <w:szCs w:val="32"/>
        </w:rPr>
        <w:t>文化内涵</w:t>
      </w:r>
      <w:r>
        <w:rPr>
          <w:sz w:val="32"/>
          <w:szCs w:val="32"/>
        </w:rPr>
        <w:t>&lt;/p&gt;&lt;p&gt;</w:t>
      </w:r>
      <w:r>
        <w:rPr>
          <w:sz w:val="32"/>
          <w:szCs w:val="32"/>
        </w:rPr>
        <w:t>好想做一次第八集最后的歌曲在文化上也有着很高的地位，它融合了不同时代和地域的音乐元素，为现代音乐带来了新的风格，同时也为传统文化注入了活力。</w:t>
      </w:r>
      <w:r>
        <w:rPr>
          <w:sz w:val="32"/>
          <w:szCs w:val="32"/>
        </w:rPr>
        <w:t>&lt;/p&gt;&lt;p&gt;</w:t>
      </w:r>
      <w:r>
        <w:rPr>
          <w:sz w:val="32"/>
          <w:szCs w:val="32"/>
        </w:rPr>
        <w:t>社会影响</w:t>
      </w:r>
      <w:r>
        <w:rPr>
          <w:sz w:val="32"/>
          <w:szCs w:val="32"/>
        </w:rPr>
        <w:t>&lt;/p&gt;&lt;p&gt;</w:t>
      </w:r>
      <w:r>
        <w:rPr>
          <w:sz w:val="32"/>
          <w:szCs w:val="32"/>
        </w:rPr>
        <w:t>这首歌不仅在个人层面上给人们带来了共鸣，更在社会层面上起到了积极作用，它鼓励人们珍惜现在，回望过去，同时也不断追求未来，为构建和谐社会贡献了一份力量。</w:t>
      </w:r>
      <w:r>
        <w:rPr>
          <w:sz w:val="32"/>
          <w:szCs w:val="32"/>
        </w:rPr>
        <w:t>&lt;/p&gt;&lt;p&gt;&lt;a href = "/doc/604987-</w:t>
      </w:r>
      <w:r>
        <w:rPr>
          <w:sz w:val="32"/>
          <w:szCs w:val="32"/>
        </w:rPr>
        <w:t>梦回旧时心随歌飞</w:t>
      </w:r>
      <w:r>
        <w:rPr>
          <w:sz w:val="32"/>
          <w:szCs w:val="32"/>
        </w:rPr>
        <w:t>.doc" rel="alternate" download="604987-</w:t>
      </w:r>
      <w:r>
        <w:rPr>
          <w:sz w:val="32"/>
          <w:szCs w:val="32"/>
        </w:rPr>
        <w:t>梦回旧时心随歌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