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新版角色装扮金银瓶系列的时尚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角色装扮（金银瓶系列的时尚变身）</w:t>
      </w:r>
      <w:r>
        <w:rPr>
          <w:sz w:val="32"/>
          <w:szCs w:val="32"/>
        </w:rPr>
        <w:t>&lt;/p&gt;&lt;p&gt;&lt;img src="/static-img/tK65OQI1r89ayP68WTrL4u0tj2S7VJyaqaFS-iWdOtGcg8SGmS6GMddiMcQNZh9f.jpg"&gt;&lt;/p&gt;&lt;p&gt;</w:t>
      </w:r>
      <w:r>
        <w:rPr>
          <w:sz w:val="32"/>
          <w:szCs w:val="32"/>
        </w:rPr>
        <w:t>是什么让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界，角色装扮永远是玩家关注的焦点。尤其是在《仙剑奇侠传》中，金银瓶这一角色的新版更新，不仅改变了她的外观，也为她增添了一层深厚的情感和故事背景。今天，我们就来探索这背后的原因。</w:t>
      </w:r>
      <w:r>
        <w:rPr>
          <w:sz w:val="32"/>
          <w:szCs w:val="32"/>
        </w:rPr>
        <w:t>&lt;/p&gt;&lt;p&gt;&lt;img src="/static-img/AWZErU6ftXPgJ_1IjkB1N-0tj2S7VJyaqaFS-iWdOtEiwqHgwYsK3mQhQuzHNLRkmwyBTAZzNbzAJkYkqplTZFMtMkkeflsMZ7g8NvtxJvNHL7C59sbtlV7Oozba2nHqf6H4QG_lyf9FO5JNK4V2o_Mj5uPQ0pKmYeU9F3Q1-Q8.jpg"&gt;&lt;/p&gt;&lt;p&gt;</w:t>
      </w:r>
      <w:r>
        <w:rPr>
          <w:sz w:val="32"/>
          <w:szCs w:val="32"/>
        </w:rPr>
        <w:t>如何评价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的设计风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视觉上来说，金银瓶在新的版本中显得更加成熟与高雅。她所穿戴的服饰不再是原作中的单一色调，而是一种结合了古典与现代元素的独特风格。这一点，在她的头发造型、衣裳颜色以及配件选择上都能清晰地体现出来。每一种细节都经过精心挑选，让她既符合游戏世界内的一贯气质，又不失现代审美上的创新性。</w:t>
      </w:r>
      <w:r>
        <w:rPr>
          <w:sz w:val="32"/>
          <w:szCs w:val="32"/>
        </w:rPr>
        <w:t>&lt;/p&gt;&lt;p&gt;&lt;img src="/static-img/tZZWMxF2sH9L1bVC4pUZE-0tj2S7VJyaqaFS-iWdOtEiwqHgwYsK3mQhQuzHNLRkmwyBTAZzNbzAJkYkqplTZFMtMkkeflsMZ7g8NvtxJvNHL7C59sbtlV7Oozba2nHqf6H4QG_lyf9FO5JNK4V2o_Mj5uPQ0pKmYeU9F3Q1-Q8.jpg"&gt;&lt;/p&gt;&lt;p&gt;</w:t>
      </w:r>
      <w:r>
        <w:rPr>
          <w:sz w:val="32"/>
          <w:szCs w:val="32"/>
        </w:rPr>
        <w:t>新版装扮如何影响玩家的游戏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角色形象有着浓厚兴趣的小伙伴们来说，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无疑是一个极大的吸引力。在游戏过程中，她那不同于以往的外表给予了玩家更多的情感共鸣，使得他们更愿意投入到故事当中去探索和理解这个角色的变化。此外，这样的设计还增加了角色间互动和情感发展的可能性，为整个游戏世界增添了一抹生机。</w:t>
      </w:r>
      <w:r>
        <w:rPr>
          <w:sz w:val="32"/>
          <w:szCs w:val="32"/>
        </w:rPr>
        <w:t>&lt;/p&gt;&lt;p&gt;&lt;img src="/static-img/rPpujb1rRdQkpryDCTRePu0tj2S7VJyaqaFS-iWdOtEiwqHgwYsK3mQhQuzHNLRkmwyBTAZzNbzAJkYkqplTZFMtMkkeflsMZ7g8NvtxJvNHL7C59sbtlV7Oozba2nHqf6H4QG_lyf9FO5JNK4V2o_Mj5uPQ0pKmYeU9F3Q1-Q8.jpg"&gt;&lt;/p&gt;&lt;p&gt;</w:t>
      </w:r>
      <w:r>
        <w:rPr>
          <w:sz w:val="32"/>
          <w:szCs w:val="32"/>
        </w:rPr>
        <w:t>怎么看待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在市场上的表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市场反应来看，金</w:t>
      </w:r>
      <w:r>
        <w:rPr>
          <w:sz w:val="32"/>
          <w:szCs w:val="32"/>
        </w:rPr>
        <w:t xml:space="preserve">silver Bottle 1.0 - 2.0 </w:t>
      </w:r>
      <w:r>
        <w:rPr>
          <w:sz w:val="32"/>
          <w:szCs w:val="32"/>
        </w:rPr>
        <w:t>的更新确实取得了非常好的效果。很多忠实粉丝纷纷购买并使用这些新的皮肤，以此来体验一次全新的视觉享受。而且，这些更新也吸引到了许多原本对该角色的持观望态度的人群，他们通过试用后，一夜之间便成为这款皮肤的大热门。</w:t>
      </w:r>
      <w:r>
        <w:rPr>
          <w:sz w:val="32"/>
          <w:szCs w:val="32"/>
        </w:rPr>
        <w:t>&lt;/p&gt;&lt;p&gt;&lt;img src="/static-img/Mwcqcp6DbqcWZ1GsPQKU_-0tj2S7VJyaqaFS-iWdOtEiwqHgwYsK3mQhQuzHNLRkmwyBTAZzNbzAJkYkqplTZFMtMkkeflsMZ7g8NvtxJvNHL7C59sbtlV7Oozba2nHqf6H4QG_lyf9FO5JNK4V2o_Mj5uPQ0pKmYeU9F3Q1-Q8.jpeg"&gt;&lt;/p&gt;&lt;p&gt;</w:t>
      </w:r>
      <w:r>
        <w:rPr>
          <w:sz w:val="32"/>
          <w:szCs w:val="32"/>
        </w:rPr>
        <w:t>新版本是否包含任何特殊功能或活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观上的改变之外，最新版本还包括了一系列专属技能和能力提升。这意味着拥有这些装备的小伙伴将获得额外的地位优势，同时也能够展现出更加个人化的战斗风格。为了庆祝这一大事件，还有一系列周边活动正在进行，其中包括限时任务、特别交易等，以鼓励玩家尽快尝试并分享自己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是什么？会有更多类似的更新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仙剑奇侠传》的开发团队一直致力于提供最优质、最贴近玩家期望的手游体验。而对于未来，更高质量、高定制性的角色塑造将继续是他们追求的一个重要目标。不难预见，无论是在人物设定还是其他方面，都会不断推陈出旧，为我们带来令人期待的心动惊喜。</w:t>
      </w:r>
      <w:r>
        <w:rPr>
          <w:sz w:val="32"/>
          <w:szCs w:val="32"/>
        </w:rPr>
        <w:t>&lt;/p&gt;&lt;p&gt;&lt;a href = "/doc/604969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角色装扮金银瓶系列的时尚变身</w:t>
      </w:r>
      <w:r>
        <w:rPr>
          <w:sz w:val="32"/>
          <w:szCs w:val="32"/>
        </w:rPr>
        <w:t>.doc" rel="alternate" download="604969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角色装扮金银瓶系列的时尚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