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通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系统提升视觉设计能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领域，提升视觉效果是每位设计师的追求。然而，这一过程往往伴随着无数的挑战和尝试。如何更有效地掌握视觉元素的运用，成为许多人头疼的问题。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系统，就是为解决这一问题而生的一款工具。</w:t>
      </w:r>
      <w:r>
        <w:rPr>
          <w:sz w:val="32"/>
          <w:szCs w:val="32"/>
        </w:rPr>
        <w:t>&lt;/p&gt;&lt;p&gt;&lt;img src="/static-img/g6uG0ZhgfwYcbXr0u1nsr2j7rx4jXiZ4FrWtEtX-wD3Dfw0OD2OkIOL2jeVNTaDK.jpg"&gt;&lt;/p&gt;&lt;p&gt;</w:t>
      </w:r>
      <w:r>
        <w:rPr>
          <w:sz w:val="32"/>
          <w:szCs w:val="32"/>
        </w:rPr>
        <w:t>我记得，在刚入行时，每当看到别人的作品，我都会感到一种莫名其妙的情绪——那就是嫉妒。我会想知道，他们是怎么做到的？他们如何把那些颜色、字体和图形巧妙地结合起来，让整体设计看起来既美观又高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这不仅仅是我个人的心态问题，更是一种学习上的不足。当时，我遇到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系统。这是一套基于用户行为数据分析出来的视觉设计资源分类体系，它将所有可用的素材按照不同的类别进行了细致分割。</w:t>
      </w:r>
      <w:r>
        <w:rPr>
          <w:sz w:val="32"/>
          <w:szCs w:val="32"/>
        </w:rPr>
        <w:t>&lt;/p&gt;&lt;p&gt;&lt;img src="/static-img/hledSgsUNjrVosDihiuPfWj7rx4jXiZ4FrWtEtX-wD2s2qeNNQem3rdi1KQTkl9c6CKp2StQVOcW5HqAu5epW_bgdkfWMCXWu-gPWya4xHfh1GegJBRTyengOzPIy-gVufJ5tHLP6b47hOCqZ7jiqpS2OWcBaXeaiWCLI_NJb8R-e8kRdqrUW_hARyCN4v1Qj4O6AmYZ4fUkHWSIEH3-vm-9FMm2J_u6s0J8iOQkKzdAkUwcGqHvF7szEVol9ld7.jpg"&gt;&lt;/p&gt;&lt;p&gt;</w:t>
      </w:r>
      <w:r>
        <w:rPr>
          <w:sz w:val="32"/>
          <w:szCs w:val="32"/>
        </w:rPr>
        <w:t>通过使用这个系统，我开始逐渐理解到，不同类型的素材适合用于不同的场景。在选择图标时，需要考虑它们是否足够简洁；在排版上，则要注意字号大小与间距之间的平衡；而在颜色的搭配上，则需确保色彩不要过于冲突，以免影响整体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系统之后，我发现自己不再像以前那样迷茫。每次面对一个新的项目，都能迅速找到所需资源，并且能够更加精准地控制这些资源以达到最佳效果。我的作品也因此变得更加吸引人，同时我也从中获得了更多经验和知识。</w:t>
      </w:r>
      <w:r>
        <w:rPr>
          <w:sz w:val="32"/>
          <w:szCs w:val="32"/>
        </w:rPr>
        <w:t>&lt;/p&gt;&lt;p&gt;&lt;img src="/static-img/13we4d6qYfWr00aDpcsj_Wj7rx4jXiZ4FrWtEtX-wD2s2qeNNQem3rdi1KQTkl9c6CKp2StQVOcW5HqAu5epW_bgdkfWMCXWu-gPWya4xHfh1GegJBRTyengOzPIy-gVufJ5tHLP6b47hOCqZ7jiqpS2OWcBaXeaiWCLI_NJb8R-e8kRdqrUW_hARyCN4v1Qj4O6AmYZ4fUkHWSIEH3-vm-9FMm2J_u6s0J8iOQkKzdAkUwcGqHvF7szEVol9ld7.jpg"&gt;&lt;/p&gt;&lt;p&gt;</w:t>
      </w:r>
      <w:r>
        <w:rPr>
          <w:sz w:val="32"/>
          <w:szCs w:val="32"/>
        </w:rPr>
        <w:t>当然，学习并应用这种方法并不容易。我必须不断实践，不断调整自己的思维方式，以及提高对视觉语言敏感度。但正如任何技能一样，只有持续努力才能真正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其他人的作品时，那份曾经让我烦恼的情绪已经消失了，而取代它的是一种欣赏——欣赏他们优秀工作背后的努力和技巧，也许有一天我的作品能激励到另一个人，就像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给予了我这样的启发一样。</w:t>
      </w:r>
      <w:r>
        <w:rPr>
          <w:sz w:val="32"/>
          <w:szCs w:val="32"/>
        </w:rPr>
        <w:t>&lt;/p&gt;&lt;p&gt;&lt;img src="/static-img/dSgrMVOkz1McDwnzF6yyRWj7rx4jXiZ4FrWtEtX-wD2s2qeNNQem3rdi1KQTkl9c6CKp2StQVOcW5HqAu5epW_bgdkfWMCXWu-gPWya4xHfh1GegJBRTyengOzPIy-gVufJ5tHLP6b47hOCqZ7jiqpS2OWcBaXeaiWCLI_NJb8R-e8kRdqrUW_hARyCN4v1Qj4O6AmYZ4fUkHWSIEH3-vm-9FMm2J_u6s0J8iOQkKzdAkUwcGqHvF7szEVol9ld7.jpg"&gt;&lt;/p&gt;&lt;p&gt;&lt;a href = "/doc/604928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系统提升视觉设计能力的</w:t>
      </w:r>
      <w:r>
        <w:rPr>
          <w:sz w:val="32"/>
          <w:szCs w:val="32"/>
        </w:rPr>
        <w:t>.doc" rel="alternate" download="604928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系统提升视觉设计能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