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>婚姻重启的故事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争议的世界里，人生经历无数波折，每个人的选择都有其深刻的意义。《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作为一部探讨婚姻、家庭和人性的深刻作品，不仅提供了一个丰富的情感体验，也让我们对这段关系有了更深入的理解。</w:t>
      </w:r>
      <w:r>
        <w:rPr>
          <w:sz w:val="32"/>
          <w:szCs w:val="32"/>
        </w:rPr>
        <w:t>&lt;/p&gt;&lt;p&gt;&lt;img src="/static-img/ojACY4I5PHJIasItyvlIl39OjNl-O6TZqUmXmROaCGh32cxIoY2KJTMCigwJhrJE.png"&gt;&lt;/p&gt;&lt;p&gt;</w:t>
      </w:r>
      <w:r>
        <w:rPr>
          <w:sz w:val="32"/>
          <w:szCs w:val="32"/>
        </w:rPr>
        <w:t>婚姻中的选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，主角面临着一次又一次的人生抉择，他必须不断地重新审视自己的价值观和责任感。每一步前进都是基于对过去错误选择的反思和改正，这种自我修养是成熟婚姻不可或缺的一部分。</w:t>
      </w:r>
      <w:r>
        <w:rPr>
          <w:sz w:val="32"/>
          <w:szCs w:val="32"/>
        </w:rPr>
        <w:t>&lt;/p&gt;&lt;p&gt;&lt;img src="/static-img/2ANoKkY-Wyfn1w6PmBu7KX9OjNl-O6TZqUmXmROaCGiz62MurF_OQfuc1yF9ZkdvqlTvJ1b_bgSVc-7puJBqkrUaXTAPHj0L9NYjX4jMaEOdUmXO2-1Y-IRBiY2hVWtjKGcs21sTY-HPXqZ89t9ItltD1kCAbyzt3TwG5K3fhrw.png"&gt;&lt;/p&gt;&lt;p&gt;</w:t>
      </w:r>
      <w:r>
        <w:rPr>
          <w:sz w:val="32"/>
          <w:szCs w:val="32"/>
        </w:rPr>
        <w:t>家庭关系中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多个角色的叙述，我们看到了家庭成员之间的情感互动，从父母子女到夫妻间，再到朋友之间，这些复杂的人际关系构成了一个错综复杂的情感网络。在这样的背景下，每个人都要学会如何表达自己，如何倾听他人，以及如何维护这一家之邦。</w:t>
      </w:r>
      <w:r>
        <w:rPr>
          <w:sz w:val="32"/>
          <w:szCs w:val="32"/>
        </w:rPr>
        <w:t>&lt;/p&gt;&lt;p&gt;&lt;img src="/static-img/y_Je1n3DXDGHkKG6BXD4PH9OjNl-O6TZqUmXmROaCGiz62MurF_OQfuc1yF9ZkdvqlTvJ1b_bgSVc-7puJBqkrUaXTAPHj0L9NYjX4jMaEOdUmXO2-1Y-IRBiY2hVWtjKGcs21sTY-HPXqZ89t9ItltD1kCAbyzt3TwG5K3fhrw.png"&gt;&lt;/p&gt;&lt;p&gt;</w:t>
      </w:r>
      <w:r>
        <w:rPr>
          <w:sz w:val="32"/>
          <w:szCs w:val="32"/>
        </w:rPr>
        <w:t>爱情与亲情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主题之一就是探索爱情与亲情之间微妙而又坚固的地界。这不仅体现在角色间的情感演变上，更是在他们处理生活中各种冲突时所表现出的智慧和勇气上。书中每个人都在试图找到属于自己的平衡点，即使是在最艰难的时候也不放弃寻找幸福。</w:t>
      </w:r>
      <w:r>
        <w:rPr>
          <w:sz w:val="32"/>
          <w:szCs w:val="32"/>
        </w:rPr>
        <w:t>&lt;/p&gt;&lt;p&gt;&lt;img src="/static-img/Fbu2d9sD1R-4lXmy0Byg3H9OjNl-O6TZqUmXmROaCGiz62MurF_OQfuc1yF9ZkdvqlTvJ1b_bgSVc-7puJBqkrUaXTAPHj0L9NYjX4jMaEOdUmXO2-1Y-IRBiY2hVWtjKGcs21sTY-HPXqZ89t9ItltD1kCAbyzt3TwG5K3fhrw.png"&gt;&lt;/p&gt;&lt;p&gt;</w:t>
      </w:r>
      <w:r>
        <w:rPr>
          <w:sz w:val="32"/>
          <w:szCs w:val="32"/>
        </w:rPr>
        <w:t>社会规范下的自由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个人的期待总是既强烈又压抑，而人们往往被这些规范束缚，无法真正展现出自己的真实想法和行为。而《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则提醒我们，无论环境多么严酷，都应该保持内心自由，不断追求那份属于自己真正想要实现的人生目标。</w:t>
      </w:r>
      <w:r>
        <w:rPr>
          <w:sz w:val="32"/>
          <w:szCs w:val="32"/>
        </w:rPr>
        <w:t>&lt;/p&gt;&lt;p&gt;&lt;img src="/static-img/dIZ6-pH0O_TbyETnSkccrn9OjNl-O6TZqUmXmROaCGiz62MurF_OQfuc1yF9ZkdvqlTvJ1b_bgSVc-7puJBqkrUaXTAPHj0L9NYjX4jMaEOdUmXO2-1Y-IRBiY2hVWtjKGcs21sTY-HPXqZ89t9ItltD1kCAbyzt3TwG5K3fhrw.png"&gt;&lt;/p&gt;&lt;p&gt;</w:t>
      </w:r>
      <w:r>
        <w:rPr>
          <w:sz w:val="32"/>
          <w:szCs w:val="32"/>
        </w:rPr>
        <w:t>人生的重启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通过主角们不同的道路，最终找到了一条适合自己的生活路径。这不仅是对过去错误做出的正确决策，更是一种成长过程中的自我认知。在这个过程中，他们学会了从失败中吸取教训，从成功中学会珍惜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上的希望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时，我们看到的是角色们各自走向新的开始，无论是继续前行还是结束某段旅程，都带着一种释然的心态。这也许不是所有问题都会迎刃而解，但至少，在这片刻之后，有了一丝宁静，一份温暖，让读者感到故事得到了圆满解决，同时也为我们的生命增添了一份力量。</w:t>
      </w:r>
      <w:r>
        <w:rPr>
          <w:sz w:val="32"/>
          <w:szCs w:val="32"/>
        </w:rPr>
        <w:t>&lt;/p&gt;&lt;p&gt;&lt;a href = "/doc/604908-</w:t>
      </w:r>
      <w:r>
        <w:rPr>
          <w:sz w:val="32"/>
          <w:szCs w:val="32"/>
        </w:rPr>
        <w:t>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婚姻重启的故事纠葛</w:t>
      </w:r>
      <w:r>
        <w:rPr>
          <w:sz w:val="32"/>
          <w:szCs w:val="32"/>
        </w:rPr>
        <w:t>.doc" rel="alternate" download="604908-</w:t>
      </w:r>
      <w:r>
        <w:rPr>
          <w:sz w:val="32"/>
          <w:szCs w:val="32"/>
        </w:rPr>
        <w:t>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婚姻重启的故事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