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恋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恨、笑与泪的世界里，有一段故事，讲述了两颗心之间深藏的情感。男生的坤坤，是他的梦想，是他追求的目标；女生的坤坤，则是她内心深处渴望的安全港。在这篇文章中，我们将探索“把男生的坤坶戳到女生的坶里”的寓意，以及它背后的意义。</w:t>
      </w:r>
      <w:r>
        <w:rPr>
          <w:sz w:val="32"/>
          <w:szCs w:val="32"/>
        </w:rPr>
        <w:t>&lt;/p&gt;&lt;p&gt;&lt;img src="/static-img/qOMRIj71--iaZsHg7hKDXdjs8pFVYA5-TH_5aPK62t3TFxDtVAf45RghzYt695fZ.jpg"&gt;&lt;/p&gt;&lt;p&gt;</w:t>
      </w:r>
      <w:r>
        <w:rPr>
          <w:sz w:val="32"/>
          <w:szCs w:val="32"/>
        </w:rPr>
        <w:t>第一部分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“坶”，无论是理想、目标还是对生活的向往。对于男生而言，他可能是一个成功的人物，或许是一个英雄；而对于女生，她或许是在寻找一个温暖的家园，或是一份真正属于自己的爱情。在我们的故事中，男主角小明和女主角小红，他们各自拥有着不同的“坶”。</w:t>
      </w:r>
      <w:r>
        <w:rPr>
          <w:sz w:val="32"/>
          <w:szCs w:val="32"/>
        </w:rPr>
        <w:t>&lt;/p&gt;&lt;p&gt;&lt;img src="/static-img/bTuXQod-zgyB_JCBfh7t2Njs8pFVYA5-TH_5aPK62t0f9CQRE42Z3ryWQSXa_WUsCLvicjcM8LSE41x5xbQHAHUP7PmNdku2UxW6czutJ5gdVJwZnxu7sYTqV75OrPn2EcZIU5nnyLoh7XZfxqmrXM1jvOu4FzZvm1oRBhwXzISuPXMjbVZKTJX8IIoDw0CWgZfXJFWzvaGhl1WDX3OCiA.jpg"&gt;&lt;/p&gt;&lt;p&gt;</w:t>
      </w:r>
      <w:r>
        <w:rPr>
          <w:sz w:val="32"/>
          <w:szCs w:val="32"/>
        </w:rPr>
        <w:t>小明一直梦想成为一名伟大的科学家，他投身于研究之中，用尽全力去突破科学界限。而小红则在为人师表和家庭幸福之间寻找平衡，她希望找到那个能够理解她，并且陪伴她走过每个日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相遇与误会</w:t>
      </w:r>
      <w:r>
        <w:rPr>
          <w:sz w:val="32"/>
          <w:szCs w:val="32"/>
        </w:rPr>
        <w:t>&lt;/p&gt;&lt;p&gt;&lt;img src="/static-img/GVKAUJ3P7yAac7uMbjYwEtjs8pFVYA5-TH_5aPK62t0f9CQRE42Z3ryWQSXa_WUsCLvicjcM8LSE41x5xbQHAHUP7PmNdku2UxW6czutJ5gdVJwZnxu7sYTqV75OrPn2EcZIU5nnyLoh7XZfxqmrXM1jvOu4FzZvm1oRBhwXzISuPXMjbVZKTJX8IIoDw0CWgZfXJFWzvaGhl1WDX3OCiA.jpg"&gt;&lt;/p&gt;&lt;p&gt;</w:t>
      </w:r>
      <w:r>
        <w:rPr>
          <w:sz w:val="32"/>
          <w:szCs w:val="32"/>
        </w:rPr>
        <w:t>一次偶然的机会，小明和小红相遇了，他们发现自己竟然住在同一个城市，而且他们都参加了同一个会议。然而，由于种种误解和偏见，他们并没有立刻意识到彼此间存在着共同点。这让我们思考，在这个快速变化的社会里，我们是否真的了解对方？我们是否能看到对方的心灵深处，那些不为外人所知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开始注意到了小红对待学生们那份关怀备至，对待工作那份认真负责。他开始怀疑，这个看似坚强无畏的人，是否也有自己的“坶”？</w:t>
      </w:r>
      <w:r>
        <w:rPr>
          <w:sz w:val="32"/>
          <w:szCs w:val="32"/>
        </w:rPr>
        <w:t>&lt;/p&gt;&lt;p&gt;&lt;img src="/static-img/ETCFW3vmn_A2NIUHgQ1e4tjs8pFVYA5-TH_5aPK62t0f9CQRE42Z3ryWQSXa_WUsCLvicjcM8LSE41x5xbQHAHUP7PmNdku2UxW6czutJ5gdVJwZnxu7sYTqV75OrPn2EcZIU5nnyLoh7XZfxqmrXM1jvOu4FzZvm1oRBhwXzISuPXMjbVZKTJX8IIoDw0CWgZfXJFWzvaGhl1WDX3OCiA.jpg"&gt;&lt;/p&gt;&lt;p&gt;</w:t>
      </w:r>
      <w:r>
        <w:rPr>
          <w:sz w:val="32"/>
          <w:szCs w:val="32"/>
        </w:rPr>
        <w:t>第三部分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勇敢地打开话题，与小红分享自己的梦想。他告诉她，他最大的愿望是解决环境问题，让未来更美好。而当他听取她的回应时，他惊讶地发现，她也正致力于教育改革，以培养更多有责任感的人才。</w:t>
      </w:r>
      <w:r>
        <w:rPr>
          <w:sz w:val="32"/>
          <w:szCs w:val="32"/>
        </w:rPr>
        <w:t>&lt;/p&gt;&lt;p&gt;&lt;img src="/static-img/atCPF5SB4p20zjv-KVadNtjs8pFVYA5-TH_5aPK62t0f9CQRE42Z3ryWQSXa_WUsCLvicjcM8LSE41x5xbQHAHUP7PmNdku2UxW6czutJ5gdVJwZnxu7sYTqV75OrPn2EcZIU5nnyLoh7XZfxqmrXM1jvOu4FzZvm1oRBhwXzISuPXMjbVZKTJX8IIoDw0CWgZfXJFWzvaGhl1WDX3OCiA.jpg"&gt;&lt;/p&gt;&lt;p&gt;</w:t>
      </w:r>
      <w:r>
        <w:rPr>
          <w:sz w:val="32"/>
          <w:szCs w:val="32"/>
        </w:rPr>
        <w:t>通过这一系列交流，他们逐渐明白了彼此所追求的是相同的事物，只不过表达方式不同罢了。这种共鸣，让他们感到前所未有的亲近，也让他们更加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爱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小红之间的情谊日益加深。当两人意识到对方就是那个能够理解自己最深层次需求的人时，一种特别的情愫悄然萌发。这不是简单的情侣关系，而是一段关于信任、支持和成长互动过程中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把男生的‘ 坶’戳到女生的‘ 坶’里”变成了他们共同努力实现梦想的一种方式。当男性力量被赋予新的意义，当女性柔弱被赋予新生命的时候，那么即使是最坚硬的心，也能变得柔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无论是在现实生活还是文学作品中，“把男生的‘ 坶’戳到女生的‘ 坒’里”都是一个比喻性的概念，它象征了一种精神上的连接，一种情感上的共鸣。一旦两个人的内心世界相互吻合，即使面临再多挑战，也能携手前行，因为你们已经知道如何用你们独特的声音来唱出彼此心中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每个人心里都有一片属于自己的海洋，而真正重要的是找到那个可以一起划船穿越风浪的人。</w:t>
      </w:r>
      <w:r>
        <w:rPr>
          <w:sz w:val="32"/>
          <w:szCs w:val="32"/>
        </w:rPr>
        <w:t>&lt;/p&gt;&lt;p&gt;&lt;a href = "/doc/604677-</w:t>
      </w:r>
      <w:r>
        <w:rPr>
          <w:sz w:val="32"/>
          <w:szCs w:val="32"/>
        </w:rPr>
        <w:t>逆袭的爱恋把男生的坤坤戳到女生的坤坤里</w:t>
      </w:r>
      <w:r>
        <w:rPr>
          <w:sz w:val="32"/>
          <w:szCs w:val="32"/>
        </w:rPr>
        <w:t>.doc" rel="alternate" download="604677-</w:t>
      </w:r>
      <w:r>
        <w:rPr>
          <w:sz w:val="32"/>
          <w:szCs w:val="32"/>
        </w:rPr>
        <w:t>逆袭的爱恋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