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我的青春穿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，那个阳光明媚的周末，我和朋友们一起去了一家小店，决定为我们的青春增添一抹色彩。那时候，我们都认为，耳洞是时尚的象征，是对自由生活态度的一种宣言。我们兴奋地坐在椅子上，一边聊着天，一边看着旁边的人在耳朵上一个接一个地刺孔。</w:t>
      </w:r>
      <w:r>
        <w:rPr>
          <w:sz w:val="32"/>
          <w:szCs w:val="32"/>
        </w:rPr>
        <w:t>&lt;/p&gt;&lt;p&gt;&lt;img src="/static-img/hhyvbELXUJWfMkR1kegKNgDO7oWEvAk5EaCh2h73FCzO3TQwMgEGVJFzDf6az6-_.jpg"&gt;&lt;/p&gt;&lt;p&gt;</w:t>
      </w:r>
      <w:r>
        <w:rPr>
          <w:sz w:val="32"/>
          <w:szCs w:val="32"/>
        </w:rPr>
        <w:t>那个小店里弥漫着消毒水的味道和紧张气氛，每一次针扎都是短暂而痛苦的。但当金属钉子被推进耳朵内部后，我感觉到了一种难以形容的解脱。仿佛，这只是开始。我叫它“笙离”，因为这个名字听起来既古怪又有韵味，让人联想到一种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笙离”也成为了我身上的标签。一位好友总是开玩笑说：“你不仅穿了耳洞，还跑去找了个‘笙离’来陪。”这让我意识到，虽然这个名字只是一时兴起，但它却承载了我那段特殊时期的情感与经历。</w:t>
      </w:r>
      <w:r>
        <w:rPr>
          <w:sz w:val="32"/>
          <w:szCs w:val="32"/>
        </w:rPr>
        <w:t>&lt;/p&gt;&lt;p&gt;&lt;img src="/static-img/n9tOqZ73xN6kpqxcILrbhQDO7oWEvAk5EaCh2h73FCyG7phaP-WUWz-ONd1JI2TloG8C97-IXlceMgKZn2PTST9su1ms62CTBfdL5yVlx_MmlfLVJFHA_9QDlNqO3TrW9T9L-31hiY6BFt5egtBvLknqmEllbyaCpOreUarTDFdFldTQebgXz-nK1OO_B3g6.jpg"&gt;&lt;/p&gt;&lt;p&gt;</w:t>
      </w:r>
      <w:r>
        <w:rPr>
          <w:sz w:val="32"/>
          <w:szCs w:val="32"/>
        </w:rPr>
        <w:t>现在，当我戴上装饰品的时候，我会回想起那些年轻无畏的心情，以及我们共同创造的小故事。“笙离”已经不是简单的一个字眼，它代表了一段不可复制的青春旅程。在未来，无论何时何地，只要看到有人在自己身上打上了同样的图案或装饰，我都会知道，那个人可能也有过类似的经历，也许他或她也有自己的“笙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我们依然可以通过这些小细节联系过去，与之重温那份曾经无法言说的激动与自豪。而对于那些还没有勇气穿孔的人来说，或许这篇文章能成为他们走向自由、走向自信的一步——只要敢于点亮内心的小火苗，就算是在最不起眼的地方，也能找到属于自己的“笙离”。</w:t>
      </w:r>
      <w:r>
        <w:rPr>
          <w:sz w:val="32"/>
          <w:szCs w:val="32"/>
        </w:rPr>
        <w:t>&lt;/p&gt;&lt;p&gt;&lt;img src="/static-img/K8YqBXBiV_UPZ6Zh3EHKTwDO7oWEvAk5EaCh2h73FCyG7phaP-WUWz-ONd1JI2TloG8C97-IXlceMgKZn2PTST9su1ms62CTBfdL5yVlx_MmlfLVJFHA_9QDlNqO3TrW9T9L-31hiY6BFt5egtBvLknqmEllbyaCpOreUarTDFdFldTQebgXz-nK1OO_B3g6.jpg"&gt;&lt;/p&gt;&lt;p&gt;&lt;a href = "/doc/604652-</w:t>
      </w:r>
      <w:r>
        <w:rPr>
          <w:sz w:val="32"/>
          <w:szCs w:val="32"/>
        </w:rPr>
        <w:t>耳洞笙离我的青春穿孔记</w:t>
      </w:r>
      <w:r>
        <w:rPr>
          <w:sz w:val="32"/>
          <w:szCs w:val="32"/>
        </w:rPr>
        <w:t>.doc" rel="alternate" download="604652-</w:t>
      </w:r>
      <w:r>
        <w:rPr>
          <w:sz w:val="32"/>
          <w:szCs w:val="32"/>
        </w:rPr>
        <w:t>耳洞笙离我的青春穿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