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我和紫府的奇遇揭秘仙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紫府的奇遇：揭秘仙缘之谜</w:t>
      </w:r>
      <w:r>
        <w:rPr>
          <w:sz w:val="32"/>
          <w:szCs w:val="32"/>
        </w:rPr>
        <w:t>&lt;/p&gt;&lt;p&gt;&lt;img src="/static-img/zgbMpllurG0TAn93xe5PIzv0fSkuG5tYeXnMfSbvE0LQ2o1AtZKcbdc8G0uq8-NW.jpg"&gt;&lt;/p&gt;&lt;p&gt;</w:t>
      </w:r>
      <w:r>
        <w:rPr>
          <w:sz w:val="32"/>
          <w:szCs w:val="32"/>
        </w:rPr>
        <w:t>在一个古老而神秘的世界里，传说着一个名为“紫府仙缘”的故事。据说，只有那些心地善良、勇气无限的人才能触摸到这份属于仙界的恩赐。我，一介凡人，也曾踏上寻找紫府仙缘的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茂密的大森林中，我遇见了一位神秘的老者。他手持一本古旧书籍，眼中闪烁着智慧与慈爱。当他看到我的决心时，他便将这本书交给我，说：“这是关于紫府仙缘全文阅读的心法。你要记住，无论是读书还是修炼，都必须保持真诚的心态。”</w:t>
      </w:r>
      <w:r>
        <w:rPr>
          <w:sz w:val="32"/>
          <w:szCs w:val="32"/>
        </w:rPr>
        <w:t>&lt;/p&gt;&lt;p&gt;&lt;img src="/static-img/NsEX2JTviHyWrtEX598h1Dv0fSkuG5tYeXnMfSbvE0IVs1dHVmElbPzBr8j0f57N4q9BCRhvCTJWXVpPMUpr9lZns7YV9IQmHgb6yP7fXy0mhUUONSTJ28RmJggy_f--DLqnW8H5YouIlTrVNu7suw.jpg"&gt;&lt;/p&gt;&lt;p&gt;</w:t>
      </w:r>
      <w:r>
        <w:rPr>
          <w:sz w:val="32"/>
          <w:szCs w:val="32"/>
        </w:rPr>
        <w:t>我打开了那本书，从里面了解到了许多关于紫府仙缘的事迹。它不仅是一种力量，更是一种连接天地间灵魂深处的情感纽带。每当夜空星辰闪烁时，就有人在寻找着这个永恒而神秘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了我的修炼。在漫长又艰苦的日子里，我不断反思自己，是不是真的符合那个“心地善良、勇气无限”的条件？每次思考都会让我的内心更加坚定，不断向前。</w:t>
      </w:r>
      <w:r>
        <w:rPr>
          <w:sz w:val="32"/>
          <w:szCs w:val="32"/>
        </w:rPr>
        <w:t>&lt;/p&gt;&lt;p&gt;&lt;img src="/static-img/i59CpM3fKqAEgrNBYDrB9jv0fSkuG5tYeXnMfSbvE0IVs1dHVmElbPzBr8j0f57N4q9BCRhvCTJWXVpPMUpr9lZns7YV9IQmHgb6yP7fXy0mhUUONSTJ28RmJggy_f--DLqnW8H5YouIlTrVNu7suw.jpg"&gt;&lt;/p&gt;&lt;p&gt;</w:t>
      </w:r>
      <w:r>
        <w:rPr>
          <w:sz w:val="32"/>
          <w:szCs w:val="32"/>
        </w:rPr>
        <w:t>终于，在一次特别明亮且特别宁静的一晚，我感到一种不可言喻的情感流动通过我体内。这就是紫府仙缘，全文阅读并非简单看文字，而是在于理解其背后的精神意义。我明白了，那个世界上的真正宝贵，并非金银财宝，而是人与人之间纯粹的情感交流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空星辰闪烁时，我会想起那个神秘老者的教诲，以及我对紫府仙缘全文阅读所学到的东西。我知道，无论何时何地，只要心里有真诚，那么即使身处最遥远的地方，我们也能相互找到彼此，因为我们都拥有同样的信念——追求那份超越世俗束缚、纯净而强大的情感联系。</w:t>
      </w:r>
      <w:r>
        <w:rPr>
          <w:sz w:val="32"/>
          <w:szCs w:val="32"/>
        </w:rPr>
        <w:t>&lt;/p&gt;&lt;p&gt;&lt;img src="/static-img/nhehYdlz9NTGoou2f4yavjv0fSkuG5tYeXnMfSbvE0IVs1dHVmElbPzBr8j0f57N4q9BCRhvCTJWXVpPMUpr9lZns7YV9IQmHgb6yP7fXy0mhUUONSTJ28RmJggy_f--DLqnW8H5YouIlTrVNu7suw.jpg"&gt;&lt;/p&gt;&lt;p&gt;&lt;a href = "/doc/604598-</w:t>
      </w:r>
      <w:r>
        <w:rPr>
          <w:sz w:val="32"/>
          <w:szCs w:val="32"/>
        </w:rPr>
        <w:t>紫府仙缘全文阅读我和紫府的奇遇揭秘仙缘之谜</w:t>
      </w:r>
      <w:r>
        <w:rPr>
          <w:sz w:val="32"/>
          <w:szCs w:val="32"/>
        </w:rPr>
        <w:t>.doc" rel="alternate" download="604598-</w:t>
      </w:r>
      <w:r>
        <w:rPr>
          <w:sz w:val="32"/>
          <w:szCs w:val="32"/>
        </w:rPr>
        <w:t>紫府仙缘全文阅读我和紫府的奇遇揭秘仙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