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神号原型揭秘未来的航天探索之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来的航天探索之车</w:t>
      </w:r>
      <w:r>
        <w:rPr>
          <w:sz w:val="32"/>
          <w:szCs w:val="32"/>
        </w:rPr>
        <w:t>&lt;/p&gt;&lt;p&gt;&lt;img src="/static-img/FQI--mIxt1Fh9bADpDQ511cIQJaNsmuTfaVo04f7QtFykuqlKMGCl4F5Cei2zuFQ.jpg"&gt;&lt;/p&gt;&lt;p&gt;</w:t>
      </w:r>
      <w:r>
        <w:rPr>
          <w:sz w:val="32"/>
          <w:szCs w:val="32"/>
        </w:rPr>
        <w:t>在浩瀚的宇宙中，人类对未知的渴望驱使着我们不断地探索。搜神号原型，不仅是中国航天科技集团公司的一个重大项目，更是未来太空探索的一块重要拼图。在这个过程中，我们可以看到许多与搜神号原型相关的词语，如“高新技术”、“深空探测器”和“空间站支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是指用于研制、测试和验证载人航天系统关键技术的飞行器。这意味着它将成为未来载人航天任务执行者的试验平台。从设计到制造，每一个环节都需要精确无误，以确保当它升入蓝色星球上的轨道时，能够承担起科学研究和宇宙旅行者的重任。</w:t>
      </w:r>
      <w:r>
        <w:rPr>
          <w:sz w:val="32"/>
          <w:szCs w:val="32"/>
        </w:rPr>
        <w:t>&lt;/p&gt;&lt;p&gt;&lt;img src="/static-img/pKAfvaqh4up9eLMR2ugjTFcIQJaNsmuTfaVo04f7QtE3sNQZpmili2XI27wmOP0laRas7FRCWxjYxZgDFIdu177miagMoGKl3DRcnnDx8w5jckS7omu3T7FhcFZa8weLtxo-OjgAAFaf3rlc94kl0OHUZ6AkFFPJ6eA7M8jL6BVE8JeGcLq9PwKlB5nWmE_6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，搜神号完成了首次发射，这一事件被视为中国载人航天工程进程中的又一次里程碑。随后，它开始了一系列复杂的实验任务，从低地球轨道到月球轨道，再到甚至更远的地方——火星等深空体系。这一切都是为了验证搜神号原型所能承受的极限，以及其在不同环境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进行低地球轨道任务时，搜神号原型展示了其出色的机动能力和对气候变化影响分析能力。当它转向月球轨道时，它不仅要面对更加严酷的地外环境，还要处理更多关于资源利用、生命保障以及长期居住问题。而对于更遥远目标如火星，那就需要考虑如何实现长时间隔离生活，以及如何利用该行星上的资源来维持生存。</w:t>
      </w:r>
      <w:r>
        <w:rPr>
          <w:sz w:val="32"/>
          <w:szCs w:val="32"/>
        </w:rPr>
        <w:t>&lt;/p&gt;&lt;p&gt;&lt;img src="/static-img/V2Cbw7iGmoDaU9LhxodWJlcIQJaNsmuTfaVo04f7QtE3sNQZpmili2XI27wmOP0laRas7FRCWxjYxZgDFIdu177miagMoGKl3DRcnnDx8w5jckS7omu3T7FhcFZa8weLtxo-OjgAAFaf3rlc94kl0OHUZ6AkFFPJ6eA7M8jL6BVE8JeGcLq9PwKlB5nWmE_6.jpg"&gt;&lt;/p&gt;&lt;p&gt;</w:t>
      </w:r>
      <w:r>
        <w:rPr>
          <w:sz w:val="32"/>
          <w:szCs w:val="32"/>
        </w:rPr>
        <w:t>这些挑战并非没有先例。在美国国家航空暨空间局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）推进者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號任务中，就有类似的尝试，当时 </w:t>
      </w:r>
      <w:r>
        <w:rPr>
          <w:sz w:val="32"/>
          <w:szCs w:val="32"/>
        </w:rPr>
        <w:t xml:space="preserve">astronaut Scott Kelly </w:t>
      </w:r>
      <w:r>
        <w:rPr>
          <w:sz w:val="32"/>
          <w:szCs w:val="32"/>
        </w:rPr>
        <w:t>在国际空间站上度过了一整年的时间，这些经验对于理解长期太空旅途带来的健康影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太空探索以外，搜神号也作为一个示范，将引领全球范围内其他国家或机构开展相应的人类登陆计划。一旦成功，它将成为开创性的案例，为那些追求登陆木星或其他行星的大规模项目提供宝贵参考。</w:t>
      </w:r>
      <w:r>
        <w:rPr>
          <w:sz w:val="32"/>
          <w:szCs w:val="32"/>
        </w:rPr>
        <w:t>&lt;/p&gt;&lt;p&gt;&lt;img src="/static-img/_1Xjr6XjxYQ0NjZBX12-3lcIQJaNsmuTfaVo04f7QtE3sNQZpmili2XI27wmOP0laRas7FRCWxjYxZgDFIdu177miagMoGKl3DRcnnDx8w5jckS7omu3T7FhcFZa8weLtxo-OjgAAFaf3rlc94kl0OHUZ6AkFFPJ6eA7M8jL6BVE8JeGcLq9PwKlB5nWmE_6.jpg"&gt;&lt;/p&gt;&lt;p&gt;</w:t>
      </w:r>
      <w:r>
        <w:rPr>
          <w:sz w:val="32"/>
          <w:szCs w:val="32"/>
        </w:rPr>
        <w:t>综上所述，“搜神号原型”的发展不仅代表了人类科技成就，也预示着我们即将迈入一个全新的时代——一个由数十亿光年浩瀚宇宙组成的时代。在这个过程中，无论是在科学研究还是技术创新方面，我们都会见证更多令人惊叹的事迹。而这其中，“搜索”这一字眼，便成了我们永恒的话题之一。</w:t>
      </w:r>
      <w:r>
        <w:rPr>
          <w:sz w:val="32"/>
          <w:szCs w:val="32"/>
        </w:rPr>
        <w:t>&lt;/p&gt;&lt;p&gt;&lt;a href = "/doc/604515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来的航天探索之车</w:t>
      </w:r>
      <w:r>
        <w:rPr>
          <w:sz w:val="32"/>
          <w:szCs w:val="32"/>
        </w:rPr>
        <w:t>.doc" rel="alternate" download="604515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揭秘未来的航天探索之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