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生机勃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，生机勃勃的故事</w:t>
      </w:r>
      <w:r>
        <w:rPr>
          <w:sz w:val="32"/>
          <w:szCs w:val="32"/>
        </w:rPr>
        <w:t>&lt;/p&gt;&lt;p&gt;&lt;img src="/static-img/nOOz2lgfzf7tphDL03obi-EuaiFSEUeUCFx85fgaooKJltDG9pbUWRtmgb1x7cI9.jpg"&gt;&lt;/p&gt;&lt;p&gt;</w:t>
      </w:r>
      <w:r>
        <w:rPr>
          <w:sz w:val="32"/>
          <w:szCs w:val="32"/>
        </w:rPr>
        <w:t>在这个充满希望与活力的季节里，我们不禁思考：春天是如何唤醒大自然的睡眠，带来生机与活力的？让我们一起探索这美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物复苏</w:t>
      </w:r>
      <w:r>
        <w:rPr>
          <w:sz w:val="32"/>
          <w:szCs w:val="32"/>
        </w:rPr>
        <w:t>&lt;/p&gt;&lt;p&gt;&lt;img src="/static-img/yftCIEO5dtFzM6Jw9L0t9OEuaiFSEUeUCFx85fgaooIxfdYtt0i1LWj4RnZCBDktlsdUX9jILrOORtNM9Hylr9NAkvxtMwUOwsjDpOFcBuh3nPMuO9MAHCyDe63e5GdSvvbGIvzL2ikKZxImKEMaBhHsL2sHr6hB8TKBKK9qMCrwnZLrG7f8813IdyEyZbtat9VJBv7OA7Fh6T2rFc1h8w.jpg"&gt;&lt;/p&gt;&lt;p&gt;</w:t>
      </w:r>
      <w:r>
        <w:rPr>
          <w:sz w:val="32"/>
          <w:szCs w:val="32"/>
        </w:rPr>
        <w:t>春日暖阳照耀下，大地渐渐苏醒。小草从泥土中抽芽长出新鲜嫩绿的小枝，小花儿一一绽放它们独特的色彩。万物仿佛在欢庆着生命之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正当时</w:t>
      </w:r>
      <w:r>
        <w:rPr>
          <w:sz w:val="32"/>
          <w:szCs w:val="32"/>
        </w:rPr>
        <w:t>&lt;/p&gt;&lt;p&gt;&lt;img src="/static-img/Gg1fQSaGqsvPIVyu8j2bGuEuaiFSEUeUCFx85fgaooIxfdYtt0i1LWj4RnZCBDktlsdUX9jILrOORtNM9Hylr9NAkvxtMwUOwsjDpOFcBuh3nPMuO9MAHCyDe63e5GdSvvbGIvzL2ikKZxImKEMaBhHsL2sHr6hB8TKBKK9qMCrwnZLrG7f8813IdyEyZbtat9VJBv7OA7Fh6T2rFc1h8w.jpg"&gt;&lt;/p&gt;&lt;p&gt;</w:t>
      </w:r>
      <w:r>
        <w:rPr>
          <w:sz w:val="32"/>
          <w:szCs w:val="32"/>
        </w:rPr>
        <w:t>随着温度的升高，一抹又一抹颜色的轮廓逐渐清晰。在园林里，桃红柳绿交织成画卷；野外，则是百合、牡丹、菊花等各式各样的盛开景象，为人间增添了无限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静相依</w:t>
      </w:r>
      <w:r>
        <w:rPr>
          <w:sz w:val="32"/>
          <w:szCs w:val="32"/>
        </w:rPr>
        <w:t>&lt;/p&gt;&lt;p&gt;&lt;img src="/static-img/AkSDbS3uLVUcgIsJR6ReP-EuaiFSEUeUCFx85fgaooIxfdYtt0i1LWj4RnZCBDktlsdUX9jILrOORtNM9Hylr9NAkvxtMwUOwsjDpOFcBuh3nPMuO9MAHCyDe63e5GdSvvbGIvzL2ikKZxImKEMaBhHsL2sHr6hB8TKBKK9qMCrwnZLrG7f8813IdyEyZbtat9VJBv7OA7Fh6T2rFc1h8w.jpg"&gt;&lt;/p&gt;&lt;p&gt;</w:t>
      </w:r>
      <w:r>
        <w:rPr>
          <w:sz w:val="32"/>
          <w:szCs w:val="32"/>
        </w:rPr>
        <w:t>鸟儿伴随着春风起舞，它们筑巢寻食，在空中翱翔，展现出它们对生活的热爱与勇敢。而鱼儿则在水面轻跳，或游弋于浅滩之间，与周遭环境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之源</w:t>
      </w:r>
      <w:r>
        <w:rPr>
          <w:sz w:val="32"/>
          <w:szCs w:val="32"/>
        </w:rPr>
        <w:t>&lt;/p&gt;&lt;p&gt;&lt;img src="/static-img/1LF14odFh-_87O7GYl3SzuEuaiFSEUeUCFx85fgaooIxfdYtt0i1LWj4RnZCBDktlsdUX9jILrOORtNM9Hylr9NAkvxtMwUOwsjDpOFcBuh3nPMuO9MAHCyDe63e5GdSvvbGIvzL2ikKZxImKEMaBhHsL2sHr6hB8TKBKK9qMCrwnZLrG7f8813IdyEyZbtat9VJBv7OA7Fh6T2rFc1h8w.jpg"&gt;&lt;/p&gt;&lt;p&gt;</w:t>
      </w:r>
      <w:r>
        <w:rPr>
          <w:sz w:val="32"/>
          <w:szCs w:val="32"/>
        </w:rPr>
        <w:t>水分丰富，使得每一个角落都能孕育新的生命。这时候，不仅植物蓬勃成长，即使是小动物也开始寻找自己的归宿，无论是在森林还是河流边，都能看到生命力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自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借助科技不断进步，同时也更加重视对自然保护和尊重。在这一季节，我们有机会亲近大自然，从而更好地理解并保护我们的家园——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存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深入到这幅繁华图景时，便会发现一个既美丽又脆弱的大观园。这里，每一种生物都在努力生存，而人类作为这个世界上的重要成员，更应当肩负起维护这个和谐共存之境的心愿。</w:t>
      </w:r>
      <w:r>
        <w:rPr>
          <w:sz w:val="32"/>
          <w:szCs w:val="32"/>
        </w:rPr>
        <w:t>&lt;/p&gt;&lt;p&gt;&lt;a href = "/doc/604504-</w:t>
      </w:r>
      <w:r>
        <w:rPr>
          <w:sz w:val="32"/>
          <w:szCs w:val="32"/>
        </w:rPr>
        <w:t>春暖花开生机勃勃的故事</w:t>
      </w:r>
      <w:r>
        <w:rPr>
          <w:sz w:val="32"/>
          <w:szCs w:val="32"/>
        </w:rPr>
        <w:t>.doc" rel="alternate" download="604504-</w:t>
      </w:r>
      <w:r>
        <w:rPr>
          <w:sz w:val="32"/>
          <w:szCs w:val="32"/>
        </w:rPr>
        <w:t>春暖花开生机勃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