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误解与误读探索语义错误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作为一种全球性的流行文化，不仅在视觉和故事叙述上展现了丰富多彩的世界，也在语言表达上常常引发观众的讨论和争议。其中，“语义错误动漫未增删”这一现象，指的是某些动画作品中出现的语言、行为或情境上的不一致性，这种不一致性往往会影响观众对故事的理解和接受度。</w:t>
      </w:r>
      <w:r>
        <w:rPr>
          <w:sz w:val="32"/>
          <w:szCs w:val="32"/>
        </w:rPr>
        <w:t>&lt;/p&gt;&lt;p&gt;&lt;img src="/static-img/70x96K9Kw5TrxOO6NHJmkU-4WGdYVrxdvxmu2ZSLIAhfgAQpwZl58EpiL4JuxEoe.jpg"&gt;&lt;/p&gt;&lt;p&gt;</w:t>
      </w:r>
      <w:r>
        <w:rPr>
          <w:sz w:val="32"/>
          <w:szCs w:val="32"/>
        </w:rPr>
        <w:t>首先，从创作角度来看，“语义错误”可能是由于制作团队在制作过程中忽略了细节或者沟通不足导致的一系列问题。例如，一部历史背景设定的动画片可能因为对历史事件的认知偏差而出现时间地点混淆的情况。这类错误往往能够通过观众之间的小范围讨论被识别出来，但对于大多数普通观众来说，它们并不构成剧集质量的大问题，因为这些细节并不会严重破坏整个叙事结构。</w:t>
      </w:r>
      <w:r>
        <w:rPr>
          <w:sz w:val="32"/>
          <w:szCs w:val="32"/>
        </w:rPr>
        <w:t>&lt;/p&gt;&lt;p&gt;</w:t>
      </w:r>
      <w:r>
        <w:rPr>
          <w:sz w:val="32"/>
          <w:szCs w:val="32"/>
        </w:rPr>
        <w:t>其次，“语义错误”的存在也反映了一种更深层次的问题，那就是不同文化背景下的信息传递差异。在跨国合作制作的现代动画产业中，参与者的语言、习俗甚至价值观念都有所不同，这就容易造成翻译失真或者内容理解上的偏差。例如，一些西方风格强调直白表达的情绪，而东方则倾向于用含蓄的手法来表现复杂的情感状态。如果没有充分考虑到这样的差异，就很容易产生“说白话”的感觉，让原著作者或许无法接受。</w:t>
      </w:r>
      <w:r>
        <w:rPr>
          <w:sz w:val="32"/>
          <w:szCs w:val="32"/>
        </w:rPr>
        <w:t>&lt;/p&gt;&lt;p&gt;&lt;img src="/static-img/6pVBbudyVGF8l8LAzZimpE-4WGdYVrxdvxmu2ZSLIAiBBMbacYQnxWdPhfiJfAWXl20uHy_yFF7j-CVm3_zuncz_SszHv4ijhK7tMCgp_Ebh1GegJBRTyengOzPIy-gVNtp8pMrBBLFUNTuZrIV4ySFMCB2_-pmw-GAV9aLoZpo.jpg"&gt;&lt;/p&gt;&lt;p&gt;</w:t>
      </w:r>
      <w:r>
        <w:rPr>
          <w:sz w:val="32"/>
          <w:szCs w:val="32"/>
        </w:rPr>
        <w:t>再者，“语义错误”也可以成为一种文化交流工具。在一些情况下，即便是最微小的一个误读都能触发一次跨越国界和文化边界的思考。比如，在一个以日本为主导的小说改编成动画时，如果将原著中的日式笑话直接搬到其他国家版本，那么这种幽默可能就会让本地粉丝感到陌生甚至迷惑。但正是在这个尝试与失败之间，我们可以看到不同的文明如何相互影响，并且形成新的艺术形式。</w:t>
      </w:r>
      <w:r>
        <w:rPr>
          <w:sz w:val="32"/>
          <w:szCs w:val="32"/>
        </w:rPr>
        <w:t>&lt;/p&gt;&lt;p&gt;</w:t>
      </w:r>
      <w:r>
        <w:rPr>
          <w:sz w:val="32"/>
          <w:szCs w:val="32"/>
        </w:rPr>
        <w:t>此外，对于有些爱好者来说，“语义错误”也是一个研究对象，他们乐于去分析每个细微之处寻找线索，揭示作品背后隐藏着的人文关怀、社会批判或者个人心理。这些深入分析不仅丰富了我们对作品内涵的理解，还增加了观看体验的心理投入，让粉丝更加沉浸于这份虚拟世界里生活下去。</w:t>
      </w:r>
      <w:r>
        <w:rPr>
          <w:sz w:val="32"/>
          <w:szCs w:val="32"/>
        </w:rPr>
        <w:t>&lt;/p&gt;&lt;p&gt;&lt;img src="/static-img/Xx5cmTs48DU91m3AYscspk-4WGdYVrxdvxmu2ZSLIAiBBMbacYQnxWdPhfiJfAWXl20uHy_yFF7j-CVm3_zuncz_SszHv4ijhK7tMCgp_Ebh1GegJBRTyengOzPIy-gVNtp8pMrBBLFUNTuZrIV4ySFMCB2_-pmw-GAV9aLoZpo.jpg"&gt;&lt;/p&gt;&lt;p&gt;</w:t>
      </w:r>
      <w:r>
        <w:rPr>
          <w:sz w:val="32"/>
          <w:szCs w:val="32"/>
        </w:rPr>
        <w:t>最后，由于技术发展，使得“语际通讯”的能力变得越来越强大，因此在全球化时代，无论是电影还是电视剧，都难以避免涉及到不同国家人民之间沟通的问题。在这样的环境下，将注意力放在那些貌似琐碎但却潜藏着深意的事情上，不仅能够促进我们的思维敏捷，也能激励我们去思考更多关于人类关系、知识传播以及技术应用等方面的问题。</w:t>
      </w:r>
      <w:r>
        <w:rPr>
          <w:sz w:val="32"/>
          <w:szCs w:val="32"/>
        </w:rPr>
        <w:t>&lt;/p&gt;&lt;p&gt;</w:t>
      </w:r>
      <w:r>
        <w:rPr>
          <w:sz w:val="32"/>
          <w:szCs w:val="32"/>
        </w:rPr>
        <w:t>总结起来，“语义错误动漫未增删”虽然看似是一个简单的事实，但它实际上承载着许多值得我们深思的问题，比如创作过程中的沟通挑战、跨文化交流中的难点以及技术进步带来的新机遇等。而探索这些问题，也许能帮助我们更好地了解自己，同时也让我们的视野更加开阔，以适应不断变化的地球村落。</w:t>
      </w:r>
      <w:r>
        <w:rPr>
          <w:sz w:val="32"/>
          <w:szCs w:val="32"/>
        </w:rPr>
        <w:t>&lt;/p&gt;&lt;p&gt;&lt;img src="/static-img/i1s7XgPJg4uKo9yg-Ubn9E-4WGdYVrxdvxmu2ZSLIAiBBMbacYQnxWdPhfiJfAWXl20uHy_yFF7j-CVm3_zuncz_SszHv4ijhK7tMCgp_Ebh1GegJBRTyengOzPIy-gVNtp8pMrBBLFUNTuZrIV4ySFMCB2_-pmw-GAV9aLoZpo.jpg"&gt;&lt;/p&gt;&lt;p&gt;&lt;a href = "/doc/604479-</w:t>
      </w:r>
      <w:r>
        <w:rPr>
          <w:sz w:val="32"/>
          <w:szCs w:val="32"/>
        </w:rPr>
        <w:t>动漫中的误解与误读探索语义错误背后的文化意义</w:t>
      </w:r>
      <w:r>
        <w:rPr>
          <w:sz w:val="32"/>
          <w:szCs w:val="32"/>
        </w:rPr>
        <w:t>.doc" rel="alternate" download="604479-</w:t>
      </w:r>
      <w:r>
        <w:rPr>
          <w:sz w:val="32"/>
          <w:szCs w:val="32"/>
        </w:rPr>
        <w:t>动漫中的误解与误读探索语义错误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