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我的心跳加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一个关于真假千金全集的小说，那个故事让我心跳加速，仿佛自己也成为了其中的角色。每当夜深人静，我都会拿起那本书，一页页翻阅，沉浸在作者精心编织的谜题和惊喜中。</w:t>
      </w:r>
      <w:r>
        <w:rPr>
          <w:sz w:val="32"/>
          <w:szCs w:val="32"/>
        </w:rPr>
        <w:t>&lt;/p&gt;&lt;p&gt;&lt;img src="/static-img/4RWlOjw-Xs80hzuIZ19HyYPrUe3aeh0M2gll4UN2jSvoFpkRkW0XUSWsPbVcFhAN.jpg"&gt;&lt;/p&gt;&lt;p&gt;</w:t>
      </w:r>
      <w:r>
        <w:rPr>
          <w:sz w:val="32"/>
          <w:szCs w:val="32"/>
        </w:rPr>
        <w:t>真假千金全集，不仅仅是一个关于身份认同的探讨，更是一场关于爱与背叛、忠诚与利益的斗争。主角们穿梭于宫廷之中，每个人都有着自己的秘密，只有最终揭开真相时，他们才能够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如果这不是小说，而是我生活中的事情，那么我会如何做？如果有一天，我发现自己其实并非这个世界上最重要的人物，那又该如何面对？这些问题在我的脑海中回旋，让我不禁思考现实中的许多事物，比如友情和爱情，它们是否也是充满了虚伪和表面的？</w:t>
      </w:r>
      <w:r>
        <w:rPr>
          <w:sz w:val="32"/>
          <w:szCs w:val="32"/>
        </w:rPr>
        <w:t>&lt;/p&gt;&lt;p&gt;&lt;img src="/static-img/LpPbY5k01nOo1B0SxMZOiYPrUe3aeh0M2gll4UN2jSuS7y3hzMb9DaqfsLtYy6DivFaGvoFaABmYO1n-zQ9nDDLEmRdFFCCw0rhyhRldWYqbOU9sg4M3-4opIWq_vM8PigMs1NV5686vyql7LYq0AJnxTimHWuiuedvwF2k_llNaG9iNgLGahadUfw5-aU6D.jpeg"&gt;&lt;/p&gt;&lt;p&gt;</w:t>
      </w:r>
      <w:r>
        <w:rPr>
          <w:sz w:val="32"/>
          <w:szCs w:val="32"/>
        </w:rPr>
        <w:t>但即便如此，这些疑问并没有让这本书失去它的一抹神秘色彩。在阅读过程中，我开始明白，一切都不是黑白分明，而是复杂而多维度。这就是为什么“真假千金全集”对于我来说意义重大，它教会了我要学会看透表面，不断追寻内涵，从而更好地理解这个世界以及那些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夜晚的一盏灯下，我继续翻阅着那个小册子，用心感受每一段文字带来的震撼。我知道，无论是在现实还是虚构里，“真假千金”的问题永远不会消失，但正因为如此，我们才需要不断探索，最终找出属于自己的答案。</w:t>
      </w:r>
      <w:r>
        <w:rPr>
          <w:sz w:val="32"/>
          <w:szCs w:val="32"/>
        </w:rPr>
        <w:t>&lt;/p&gt;&lt;p&gt;&lt;img src="/static-img/1hC2m1ay23jPpKHBSe3h3YPrUe3aeh0M2gll4UN2jSuS7y3hzMb9DaqfsLtYy6DivFaGvoFaABmYO1n-zQ9nDDLEmRdFFCCw0rhyhRldWYqbOU9sg4M3-4opIWq_vM8PigMs1NV5686vyql7LYq0AJnxTimHWuiuedvwF2k_llNaG9iNgLGahadUfw5-aU6D.jpeg"&gt;&lt;/p&gt;&lt;p&gt;&lt;a href = "/doc/604467-</w:t>
      </w:r>
      <w:r>
        <w:rPr>
          <w:sz w:val="32"/>
          <w:szCs w:val="32"/>
        </w:rPr>
        <w:t>真假千金全集我的心跳加速的故事</w:t>
      </w:r>
      <w:r>
        <w:rPr>
          <w:sz w:val="32"/>
          <w:szCs w:val="32"/>
        </w:rPr>
        <w:t>.doc" rel="alternate" download="604467-</w:t>
      </w:r>
      <w:r>
        <w:rPr>
          <w:sz w:val="32"/>
          <w:szCs w:val="32"/>
        </w:rPr>
        <w:t>真假千金全集我的心跳加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